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b/>
        </w:rPr>
        <w:t xml:space="preserve">Débats de la Commission des finances publiques </w:t>
        <w:br/>
        <w:t xml:space="preserve">Le mercredi 27 octobre 1999, 09 h 30 </w:t>
      </w:r>
    </w:p>
    <w:p>
      <w:pPr>
        <w:pStyle w:val="Normal"/>
        <w:jc w:val="right"/>
        <w:rPr/>
      </w:pPr>
      <w:r>
        <w:rPr>
          <w:rStyle w:val="HTMLMarkup"/>
        </w:rPr>
        <w:t>&lt;SMALL&gt;</w:t>
      </w:r>
      <w:r>
        <w:rPr>
          <w:i/>
        </w:rPr>
        <w:t>non révisé</w:t>
      </w:r>
    </w:p>
    <w:p>
      <w:pPr>
        <w:pStyle w:val="Normal"/>
        <w:jc w:val="center"/>
        <w:rPr/>
      </w:pPr>
      <w:r>
        <w:rPr>
          <w:rStyle w:val="HTMLMarkup"/>
          <w:i/>
        </w:rPr>
        <w:t>&lt;/SMALL&gt;</w:t>
      </w:r>
      <w:r>
        <w:rPr>
          <w:rFonts w:cs="Futura XBlk BT" w:ascii="Futura XBlk BT" w:hAnsi="Futura XBlk BT"/>
          <w:spacing w:val="20"/>
          <w:sz w:val="32"/>
        </w:rPr>
        <w:t>–EXTRAITS CHOISIS–</w:t>
      </w:r>
    </w:p>
    <w:p>
      <w:pPr>
        <w:pStyle w:val="Normal"/>
        <w:rPr/>
      </w:pPr>
      <w:r>
        <w:rPr>
          <w:b/>
          <w:sz w:val="22"/>
        </w:rPr>
        <w:t xml:space="preserve">M. Landry: </w:t>
      </w:r>
      <w:r>
        <w:rPr>
          <w:sz w:val="22"/>
        </w:rPr>
        <w:t>Je veux vous féliciter pour trois choses. D'abord, pour votre combat qui est absolument admirable dans une société qui est menacée de dériver vers la pensée unique et le matérialisme et l'affairisme. Je suis ministre des Finances et à l'Économie. Moi, je crois aux entreprises, je crois à l'économie de marché, je crois à la globalisation des marchés. Mais ça ne peut pas être la seule croyance d'une société équilibrée. La seule croyance d'une société équilibrée. (…)</w:t>
      </w:r>
    </w:p>
    <w:p>
      <w:pPr>
        <w:pStyle w:val="Normal"/>
        <w:rPr>
          <w:sz w:val="22"/>
        </w:rPr>
      </w:pPr>
      <w:r>
        <w:rPr>
          <w:sz w:val="22"/>
        </w:rPr>
        <w:t xml:space="preserve">Comme il m'arrive souvent, quand je ne partage pas point de vue, je vous le dis avec franchise, alors, je vais vous le dire sur un point. Vos chiffres de pauvreté, là, vous devriez les réviser. Personne ne dit qu'il n'y a pas de pauvreté, mais il ne faut pas aggraver les choses par des chiffres faux. Et vous n'êtes pas à blâmer parce que plusieurs instances respectables utilisent ces chiffres faux à je ne sais quelles fins. </w:t>
      </w:r>
    </w:p>
    <w:p>
      <w:pPr>
        <w:pStyle w:val="Normal"/>
        <w:rPr>
          <w:sz w:val="22"/>
        </w:rPr>
      </w:pPr>
      <w:r>
        <w:rPr>
          <w:sz w:val="22"/>
        </w:rPr>
        <w:t xml:space="preserve">Mais je veux vous rappeler que les fameux seuils proposés par Statistique Canada&lt;T&gt;... Statistique Canada&lt;T&gt; à chaque fois dit qu'il ne faut pas s'en servir pour mesurer le taux de pauvreté, et puis l'explication est simple. Je vous la refais. Ces seuils ne tiennent pas compte de la fiscalité ni du coût de la vie. En d'autres termes, ces seuils ne tiennent pas compte de la générosité québécoise et des programmes sociaux québécois. </w:t>
      </w:r>
    </w:p>
    <w:p>
      <w:pPr>
        <w:pStyle w:val="Normal"/>
        <w:rPr>
          <w:sz w:val="22"/>
        </w:rPr>
      </w:pPr>
      <w:r>
        <w:rPr>
          <w:sz w:val="22"/>
        </w:rPr>
        <w:t xml:space="preserve">Alors, si on prend ces données brutes avant d'introduire la solidarité québécoise, le taux de pauvreté au Québec est le plus élevé du Canada. Si, une fois qu'on a introduit la solidarité québécoise, le Québec a la troisième meilleure performance du reste du Canada avant même l'Ontario. Alors, je vous supplie, quand vous viendrez au ministère la prochaine fois, on pourra remettre tout ça sur des tableaux, projeter ça au mur si vous le voulez. </w:t>
      </w:r>
    </w:p>
    <w:p>
      <w:pPr>
        <w:pStyle w:val="Normal"/>
        <w:rPr>
          <w:sz w:val="22"/>
        </w:rPr>
      </w:pPr>
      <w:r>
        <w:rPr>
          <w:sz w:val="22"/>
        </w:rPr>
        <w:t xml:space="preserve">(…) </w:t>
      </w:r>
    </w:p>
    <w:p>
      <w:pPr>
        <w:pStyle w:val="Normal"/>
        <w:rPr>
          <w:sz w:val="22"/>
        </w:rPr>
      </w:pPr>
      <w:r>
        <w:rPr>
          <w:sz w:val="22"/>
        </w:rPr>
        <w:t>Pour le reste, je vous pose souvent la question puis je sais que ce n'est pas votre spécialité, mais on est tous confrontés à ce problème: Comment créer la richesse? Comment améliorer l'employabilité? Comment faire que des gens reprennent confiance à la vie par la dignité du travail tout en préservant les solidarités? Parce que là, ce que vous me demandez au fond, c'est de ne pas baisser les impôts et de virer plus d'argent dans les programmes sociaux qu'on nous reproche déjà d'être trop généreux. C'est un lourd fardeau que vous nous mettez sur les épaules, là.</w:t>
      </w:r>
    </w:p>
    <w:p>
      <w:pPr>
        <w:pStyle w:val="Normal"/>
        <w:rPr/>
      </w:pPr>
      <w:r>
        <w:rPr>
          <w:b/>
          <w:sz w:val="22"/>
        </w:rPr>
        <w:t xml:space="preserve">Mme Labrie (Vivian): </w:t>
      </w:r>
      <w:r>
        <w:rPr>
          <w:sz w:val="22"/>
        </w:rPr>
        <w:t>Est-ce que je peux répondre, là?</w:t>
      </w:r>
    </w:p>
    <w:p>
      <w:pPr>
        <w:pStyle w:val="Normal"/>
        <w:rPr/>
      </w:pPr>
      <w:r>
        <w:rPr>
          <w:b/>
          <w:sz w:val="22"/>
        </w:rPr>
        <w:t xml:space="preserve">M. Landry: </w:t>
      </w:r>
      <w:r>
        <w:rPr>
          <w:sz w:val="22"/>
        </w:rPr>
        <w:t>Bien sûr.</w:t>
      </w:r>
    </w:p>
    <w:p>
      <w:pPr>
        <w:pStyle w:val="Normal"/>
        <w:rPr/>
      </w:pPr>
      <w:r>
        <w:rPr>
          <w:b/>
          <w:sz w:val="22"/>
        </w:rPr>
        <w:t xml:space="preserve">Le Président (M. Simard, Richelieu): </w:t>
      </w:r>
      <w:r>
        <w:rPr>
          <w:sz w:val="22"/>
        </w:rPr>
        <w:t>On en est là.</w:t>
      </w:r>
    </w:p>
    <w:p>
      <w:pPr>
        <w:pStyle w:val="Normal"/>
        <w:rPr/>
      </w:pPr>
      <w:r>
        <w:rPr>
          <w:b/>
          <w:sz w:val="22"/>
        </w:rPr>
        <w:t xml:space="preserve">Mme Labrie (Vivian): </w:t>
      </w:r>
      <w:r>
        <w:rPr>
          <w:sz w:val="22"/>
        </w:rPr>
        <w:t>Alors, pour la question des chiffres, M. Landry, je pense qu'il faudrait que vous regardiez notre mémoire correctement parce qu'on connaît vos résistances au seuil de Statistique Canada&lt;T&gt; et ce n'est pas ces chiffres-là qu'on a utilisés.</w:t>
      </w:r>
    </w:p>
    <w:p>
      <w:pPr>
        <w:pStyle w:val="Normal"/>
        <w:rPr>
          <w:sz w:val="22"/>
        </w:rPr>
      </w:pPr>
      <w:r>
        <w:rPr>
          <w:sz w:val="22"/>
        </w:rPr>
        <w:t xml:space="preserve">Ce qu'on a utilisé, c'est des chiffres qui tiennent en compte effectivement du revenu disponible après impôt et transfert, de sorte qu'on a regardé les coefficients Gini&lt;V&gt;, et c'est des chiffres qui sont de l'Institut de la statistique du Québec, donc de votre propre ministère. </w:t>
      </w:r>
    </w:p>
    <w:p>
      <w:pPr>
        <w:pStyle w:val="Normal"/>
        <w:rPr/>
      </w:pPr>
      <w:r>
        <w:rPr>
          <w:b/>
          <w:sz w:val="22"/>
        </w:rPr>
        <w:t xml:space="preserve">M. Landry: </w:t>
      </w:r>
      <w:r>
        <w:rPr>
          <w:spacing w:val="-2"/>
          <w:sz w:val="22"/>
        </w:rPr>
        <w:t>Mais Gini, ce n'est pas assez, là. Il faut aller au panier de provisions en plus pour tenir compte de ce que j'ai dit des loyers, voyez-vous? C'est parce que la même personne à Toronto, si elle paie 1 200 $ de loyer, puis une autre à Saint-Sauveur à Québec en paie 350 $, ce n'est pas pareil.</w:t>
      </w:r>
    </w:p>
    <w:p>
      <w:pPr>
        <w:pStyle w:val="Normal"/>
        <w:rPr/>
      </w:pPr>
      <w:r>
        <w:rPr>
          <w:b/>
          <w:sz w:val="22"/>
        </w:rPr>
        <w:t xml:space="preserve">Mme Labrie (Vivian): </w:t>
      </w:r>
      <w:r>
        <w:rPr>
          <w:sz w:val="22"/>
        </w:rPr>
        <w:t>O.K. Regardez, on va prendre les chiffres absolus, si vous voulez, dans le tableau 1 et le tableau 3 de notre mémoire. Dans le tableau 1, il y a un chiffre qui est très important dans une décision comme celle que vous allez devoir prendre. Et là, je n'en ferai pas l'explication complète parce que moi-même, il faut qu'on me la réexplique une fois de temps en temps. Mais le coefficient Gini se trouve ni plus ni moins qu'à mesurer le l'évolution des écarts entre le cinquième le plus riche et le cinquième le plus pauvre de la population.</w:t>
      </w:r>
    </w:p>
    <w:p>
      <w:pPr>
        <w:pStyle w:val="Normal"/>
        <w:rPr>
          <w:sz w:val="22"/>
        </w:rPr>
      </w:pPr>
      <w:r>
        <w:rPr>
          <w:sz w:val="22"/>
        </w:rPr>
        <w:t>Ce qu'on voit avec ça, c'est que pour les personnes seules et les familles, quand on prend le revenu privé, la chance pour des personnes seules d'accroître leurs revenus, quand elles sont pauvres, par des revenus privés et des revenus d'emploi, est en décroissance fulgurante. En fait, il y a un accroissement, si vous voulez, de l'écart entre les plus riches et les plus pauvres au Québec au niveau du revenu privé. Si vous regardez, après ça, ce qui arrive avec le niveau du revenu disponible, ce qu'on voit, c'est que la fiscalité québécoise le corrige. Elle ne réduit pas les écarts, mais elle a empêché jusqu'à maintenant l'accroissement de ces écarts, sauf que là ce que vous allez faire finalement, c'est qu'en diminuant les impôts vous donnez tout de suite le point de départ à l'accroissement des écarts également dans le revenu disponible. Et là c'est la fiscalité québécoise dont il est question. (…)</w:t>
      </w:r>
    </w:p>
    <w:p>
      <w:pPr>
        <w:pStyle w:val="Normal"/>
        <w:rPr>
          <w:sz w:val="22"/>
        </w:rPr>
      </w:pPr>
      <w:r>
        <w:rPr>
          <w:sz w:val="22"/>
        </w:rPr>
        <w:t>Deuxièmement, quand vous parlez de comment on peut créer la richesse, la principale richesse d'une population, c'est ses personnes. Alors, la meilleure manière d'aider les personnes à être une richesse dans la société, c'est de leur donner les moyens d'être dans la parade, d'être avec tout le monde. L'exclusion, c'est la pire chose qu'on peut faire à une société. Et, quand vous empêchez des gens de suivre la parade parce qu'ils n'ont pas... On a amené le billet d'autobus ce matin, on n'a pas amené une pinte de lait. C'est parce que ça nous frappe depuis quelques mois. Dans le groupe ici, on se réunit souvent. Puis notre principal problème en ce moment, c'est que les gens ne viennent pas aux réunions des fois parce qu'ils n'ont pas le billet d'autobus. Quand on a préparé ce mémoire-là, moi, ça m'a fendu le coeur parce que, quand on vous dit qu'on a dû payer le taxi à Pierre, ça, c'est créer de la pauvreté en absence de revenu. Pierre n'avait pas le billet d'autobus. Alors, comment on pouvait le faire venir? On a payé un taxi. Ça coûte quand même plus cher un taxi qu'un billet d'autobus. C'était la seule façon de le faire venir. Voyez-vous, le revenu de base des personnes les plus pauvres au Québec qui est alloué par la Sécurité du revenu en ce moment, c'est un revenu qui ne permet pas aux personnes de créer de la richesse parce qu'elles sont même incapables de répondre à leurs besoins essentiels avec ce revenu-là. (…)</w:t>
      </w:r>
    </w:p>
    <w:p>
      <w:pPr>
        <w:pStyle w:val="Normal"/>
        <w:rPr/>
      </w:pPr>
      <w:r>
        <w:rPr>
          <w:b/>
          <w:sz w:val="22"/>
        </w:rPr>
        <w:t xml:space="preserve">M. Landry: </w:t>
      </w:r>
      <w:r>
        <w:rPr>
          <w:sz w:val="22"/>
        </w:rPr>
        <w:t>Je suis d'accord avec vous. Puis je suis d'accord avec votre façon de vous emporter parce qu'il n'y a plus beaucoup de gens qui s'emportent vraiment sur ces questions-là. Et nous sommes dans une situation presque insoluble pour l'instant. Il faut pousser la réflexion parce que ce que vous demandez, c'est plus de moyens pour les gens au nom desquels vous parlez. (…) Si nous voulons, comme société, accéder à vos demandes, il faut mettre plus de ressources, puis on est déjà au maximum de nos ressources de distribution sociale. (…) Il y a peu de sociétés occidentales, même les plus avancées, qui ont réduit l'exclusion à zéro et la pauvreté à zéro.</w:t>
      </w:r>
    </w:p>
    <w:p>
      <w:pPr>
        <w:pStyle w:val="Normal"/>
        <w:rPr/>
      </w:pPr>
      <w:r>
        <w:rPr>
          <w:b/>
          <w:sz w:val="22"/>
        </w:rPr>
        <w:t xml:space="preserve">Mme Labrie (Vivian): </w:t>
      </w:r>
      <w:r>
        <w:rPr>
          <w:sz w:val="22"/>
        </w:rPr>
        <w:t xml:space="preserve">M. Landry, on a les solutions de nos moyens. Vous avez amené ici l'idée qu'on avait des surplus. Le Québec est en croissance économique en ce moment, puis les gens qui viennent vous voir ici vous disent: Vos prévisions sont tellement prudentes qu'en fait, vous allez faire bien plus de surplus que ce que vous annoncez. Nous, on ne se prononcera pas là-dessus. Mais vous dégagez, en ce moment, l'idée qu'on pourrait disposer de 1 300 000 000 $. Alors, la question qui se pose c'est: À quoi les appliquer principalement ces 1 300 000 000 $? Ces milliards-là, vous les avez, vous les annoncez. Et vous, vous voulez réduire le fardeau fiscal à des gens qui ne vont pas s'en rendre compte, alors que vous pourriez appliquer ces montants-là à des gens pour qui l'utilité marginale va être beaucoup plus importante. </w:t>
      </w:r>
    </w:p>
    <w:p>
      <w:pPr>
        <w:pStyle w:val="Normal"/>
        <w:rPr>
          <w:sz w:val="22"/>
        </w:rPr>
      </w:pPr>
      <w:r>
        <w:rPr>
          <w:sz w:val="22"/>
        </w:rPr>
        <w:t xml:space="preserve">Et là, je veux vous citer, dans notre mémoire, une personne qu'on a rencontré comme ça, qui fait partie des gens que vous voulez soulager. Et voici ce qu'il dit – Gilles, conseiller en imprimerie, famille de deux adultes, deux enfants, il doit être à peu près dans les revenus moyens-élevés qui font partie d'une partie de vos scénarios, d'après moi autour de 50 000 $, d'après son évaluation à lui, on lui a montré les scénarios – "On est habitués. Ça va nous donner quoi de plus? Nous, on a endetté la province quand on était jeunes. Moi, je dis que les impôts, on est habitués, on les paye et qu'on les paye, et qu'on règle d'autres problèmes à la place. Moi, c'est vrai que j'en paye de l'impôt, mais ce n'est pas plus grave que ça. Je suis un père de famille. Moi, ça me donnerait à peu près 1 000 $." Alors, vous voyez à peu près où est-ce qu'il se situe. "Qu'est-ce que je ferais avec ça, avoir quelques dollars de plus par semaine. On achèterait des choses inutiles avec ça. Ce 1 000 $ là, je ne le veux pas, puis je ne suis pas tout seul qui parle de même. Dans mon milieu, on en paye de l'impôt, tout le monde dit ça. Qu'est-ce que ça donnerait d'avoir un 1 000 $ ou 1 500 $ de plus? On le pense, on le dit entre nous, mais on ne le dit pas fort parce qu'on ne voudrait pas que le gouvernement vienne nous prendre 1 000 $ ou 2 000 $ de plus." </w:t>
      </w:r>
    </w:p>
    <w:p>
      <w:pPr>
        <w:pStyle w:val="Normal"/>
        <w:rPr>
          <w:sz w:val="22"/>
        </w:rPr>
      </w:pPr>
      <w:r>
        <w:rPr>
          <w:sz w:val="22"/>
        </w:rPr>
        <w:t>C'est vrai qu'on est plusieurs qui pense ça, mais on ne le dit pas. Si on ne demande jamais à la population de faire l'effort qui va avec sa solidarité, elle va toujours vous dire dans vos sondages qu'elle veut payer moins d'impôts. Si vous lui donnez un choix intelligent, brillant, dont elle pourrait être fière, peut-être qu'elle peut prendre d'autres décisions. (…)</w:t>
      </w:r>
    </w:p>
    <w:p>
      <w:pPr>
        <w:pStyle w:val="Normal"/>
        <w:rPr/>
      </w:pPr>
      <w:r>
        <w:rPr>
          <w:b/>
          <w:sz w:val="22"/>
        </w:rPr>
        <w:t xml:space="preserve">M. Landry: </w:t>
      </w:r>
      <w:r>
        <w:rPr>
          <w:sz w:val="22"/>
        </w:rPr>
        <w:t>Si tout le monde payait l'impôt aussi joyeusement que la personne que vous venez de nous citer et même voulait en payer plus, la tâche du ministre des Finances serait beaucoup plus facile qu'elle ne l'est présentement.</w:t>
      </w:r>
    </w:p>
    <w:p>
      <w:pPr>
        <w:pStyle w:val="Normal"/>
        <w:rPr>
          <w:b/>
          <w:b/>
          <w:sz w:val="22"/>
        </w:rPr>
      </w:pPr>
      <w:r>
        <w:rPr>
          <w:b/>
          <w:sz w:val="22"/>
        </w:rPr>
        <w:t>(…)</w:t>
      </w:r>
    </w:p>
    <w:p>
      <w:pPr>
        <w:pStyle w:val="Normal"/>
        <w:rPr/>
      </w:pPr>
      <w:r>
        <w:rPr>
          <w:b/>
          <w:sz w:val="22"/>
        </w:rPr>
        <w:t xml:space="preserve">M. Landry: </w:t>
      </w:r>
      <w:r>
        <w:rPr>
          <w:sz w:val="22"/>
        </w:rPr>
        <w:t xml:space="preserve">Oui. Une dernière suggestion. Vous m'avez ouvert une porte dans votre introduction. Vous êtes venue me rencontrer au ministère des Finances. Moi, personnellement, en tout cas, je pense qu'on s'est vu quatre fois dans des discussions, au Parlement de la rue&lt;V&gt; ou dans la salle de conférence du ministère des Finances. </w:t>
      </w:r>
    </w:p>
    <w:p>
      <w:pPr>
        <w:pStyle w:val="Normal"/>
        <w:rPr/>
      </w:pPr>
      <w:r>
        <w:rPr>
          <w:b/>
          <w:sz w:val="22"/>
        </w:rPr>
        <w:t xml:space="preserve">Mme Labrie (Vivian): </w:t>
      </w:r>
      <w:r>
        <w:rPr>
          <w:sz w:val="22"/>
        </w:rPr>
        <w:t xml:space="preserve">On voudrait voir des résultats maintenant. </w:t>
      </w:r>
    </w:p>
    <w:p>
      <w:pPr>
        <w:pStyle w:val="Normal"/>
        <w:rPr/>
      </w:pPr>
      <w:r>
        <w:rPr>
          <w:b/>
          <w:sz w:val="22"/>
        </w:rPr>
        <w:t xml:space="preserve">M. Landry: </w:t>
      </w:r>
      <w:r>
        <w:rPr>
          <w:sz w:val="22"/>
        </w:rPr>
        <w:t xml:space="preserve">Bon. J'espère que vous reviendrez encore et qu'on va avancer à quelque chose et qu'on progresse. Je vais vous faire une petite suggestion. Il y a un monsieur, à Ottawa, qui est ministre des Finances du septième pays du G7 puis qui va au Fonds monétaire international, puis à l'OMC, puis qui annonce des subventions dans les bourses du millénaire. Et ce monsieur qui s'appelle Paul Martin – qui est un gentil homme, par ailleurs – il nous coupe 5 000 000 000 $ par année, hein. Si le fédéral n'avait pas agi à la manière d'un prédateur – et là, ce n'est pas un souverainiste qui parle, c'est Gérard D. Lévesque, mon prédécesseur, qui les a traités de prédateurs – j'aurais 5 000 000 000 $ de plus par année. Ce serait beaucoup plus facile, quand vous venez me voir aux Finances, de faire des arbitrages socioéconomiques. </w:t>
      </w:r>
    </w:p>
    <w:p>
      <w:pPr>
        <w:pStyle w:val="Normal"/>
        <w:rPr/>
      </w:pPr>
      <w:r>
        <w:rPr>
          <w:b/>
          <w:sz w:val="22"/>
        </w:rPr>
        <w:t xml:space="preserve">Mme Labrie (Vivian): </w:t>
      </w:r>
      <w:r>
        <w:rPr>
          <w:sz w:val="22"/>
        </w:rPr>
        <w:t>Oui, mais, M. Landry...</w:t>
      </w:r>
    </w:p>
    <w:p>
      <w:pPr>
        <w:pStyle w:val="Normal"/>
        <w:rPr/>
      </w:pPr>
      <w:r>
        <w:rPr>
          <w:b/>
          <w:sz w:val="22"/>
        </w:rPr>
        <w:t xml:space="preserve">M. Landry: </w:t>
      </w:r>
      <w:r>
        <w:rPr>
          <w:sz w:val="22"/>
        </w:rPr>
        <w:t xml:space="preserve">Alors, Mme Lavoie, ce que je vous demanderais, vous êtes venue me voir cinq fois: Pourriez-vous entrelarder les rencontres d'une avec Paul Martin pour aller lui dire son fait de temps en temps, à lui, de l'autre bord de la rivière des Outaouais? </w:t>
      </w:r>
    </w:p>
    <w:p>
      <w:pPr>
        <w:pStyle w:val="Normal"/>
        <w:rPr/>
      </w:pPr>
      <w:r>
        <w:rPr>
          <w:b/>
          <w:sz w:val="22"/>
        </w:rPr>
        <w:t xml:space="preserve">Mme Labrie (Vivian): </w:t>
      </w:r>
      <w:r>
        <w:rPr>
          <w:sz w:val="22"/>
        </w:rPr>
        <w:t xml:space="preserve">Eh bien, M. Landry, écoutez. Là-dessus, je pense que, en plus, on l'a fait. </w:t>
      </w:r>
    </w:p>
    <w:p>
      <w:pPr>
        <w:pStyle w:val="Normal"/>
        <w:rPr/>
      </w:pPr>
      <w:r>
        <w:rPr>
          <w:b/>
          <w:sz w:val="22"/>
        </w:rPr>
        <w:t xml:space="preserve">M. Landry: </w:t>
      </w:r>
      <w:r>
        <w:rPr>
          <w:sz w:val="22"/>
        </w:rPr>
        <w:t xml:space="preserve">Vous l'avez fait? </w:t>
      </w:r>
    </w:p>
    <w:p>
      <w:pPr>
        <w:pStyle w:val="Normal"/>
        <w:rPr/>
      </w:pPr>
      <w:r>
        <w:rPr>
          <w:b/>
          <w:sz w:val="22"/>
        </w:rPr>
        <w:t xml:space="preserve">Mme Labrie (Vivian): </w:t>
      </w:r>
      <w:r>
        <w:rPr>
          <w:sz w:val="22"/>
        </w:rPr>
        <w:t xml:space="preserve">C'est-à-dire que, l'hiver dernier, je me suis présentée au comité sénatorial... Si vous voulez organiser une rencontre entre nous et M. Martin, on va y aller avec grand plaisir. </w:t>
      </w:r>
    </w:p>
    <w:p>
      <w:pPr>
        <w:pStyle w:val="Normal"/>
        <w:rPr/>
      </w:pPr>
      <w:r>
        <w:rPr>
          <w:b/>
          <w:sz w:val="22"/>
        </w:rPr>
        <w:t xml:space="preserve">M. Landry: </w:t>
      </w:r>
      <w:r>
        <w:rPr>
          <w:sz w:val="22"/>
        </w:rPr>
        <w:t xml:space="preserve">Bien, je vais vous aider avec joie. Je vais l'appeler. </w:t>
      </w:r>
    </w:p>
    <w:p>
      <w:pPr>
        <w:pStyle w:val="Normal"/>
        <w:rPr/>
      </w:pPr>
      <w:r>
        <w:rPr>
          <w:b/>
          <w:sz w:val="22"/>
        </w:rPr>
        <w:t xml:space="preserve">Mme Labrie (Vivian): </w:t>
      </w:r>
      <w:r>
        <w:rPr>
          <w:sz w:val="22"/>
        </w:rPr>
        <w:t xml:space="preserve">Attendez. On peut le faire, O.K., aucun problème avec ça, sauf que, à ce moment-là, n'allez pas discuter avec lui de baisser les impôts puis aller parler avec lui de récupérer les transferts, par exemple. Ha, ha, ha! </w:t>
      </w:r>
    </w:p>
    <w:p>
      <w:pPr>
        <w:pStyle w:val="Normal"/>
        <w:rPr/>
      </w:pPr>
      <w:r>
        <w:rPr>
          <w:b/>
          <w:sz w:val="22"/>
        </w:rPr>
        <w:t xml:space="preserve">M. Landry: </w:t>
      </w:r>
      <w:r>
        <w:rPr>
          <w:sz w:val="22"/>
        </w:rPr>
        <w:t>Ce que je vous promets, Mme Lavoie, c'est que je vais téléphoner à M. Paul Martin et je vais lui dire que vous et votre groupe êtes des interlocuteurs et interlocutrices passionnants et qu'il a intérêt à vous voir au plus vite. Ça marche-tu, ça?</w:t>
      </w:r>
    </w:p>
    <w:p>
      <w:pPr>
        <w:pStyle w:val="Normal"/>
        <w:rPr/>
      </w:pPr>
      <w:r>
        <w:rPr>
          <w:b/>
          <w:sz w:val="22"/>
        </w:rPr>
        <w:t xml:space="preserve">Mme Labrie (Vivian): </w:t>
      </w:r>
      <w:r>
        <w:rPr>
          <w:sz w:val="22"/>
        </w:rPr>
        <w:t xml:space="preserve">Pas de problème. </w:t>
      </w:r>
    </w:p>
    <w:p>
      <w:pPr>
        <w:pStyle w:val="Normal"/>
        <w:widowControl w:val="false"/>
        <w:bidi w:val="0"/>
        <w:spacing w:before="100" w:after="100"/>
        <w:rPr/>
      </w:pPr>
      <w:r>
        <w:rPr>
          <w:b/>
          <w:sz w:val="22"/>
        </w:rPr>
        <w:t xml:space="preserve">Une voix: </w:t>
      </w:r>
      <w:r>
        <w:rPr>
          <w:sz w:val="22"/>
        </w:rPr>
        <w:t>Ça fonctionne.</w:t>
      </w:r>
    </w:p>
    <w:sectPr>
      <w:footerReference w:type="default" r:id="rId2"/>
      <w:type w:val="nextPage"/>
      <w:pgSz w:orient="landscape" w:w="16838" w:h="11906"/>
      <w:pgMar w:left="1134" w:right="1134" w:gutter="0" w:header="0" w:top="1134" w:footer="1440" w:bottom="1496"/>
      <w:pgNumType w:fmt="decimal"/>
      <w:cols w:num="2" w:equalWidth="false" w:sep="false">
        <w:col w:w="6789" w:space="708"/>
        <w:col w:w="70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1:40:00Z</dcterms:created>
  <dc:creator>Jacynthe Fortin</dc:creator>
  <dc:description/>
  <dc:language>en-US</dc:language>
  <cp:lastModifiedBy>Jacynthe Fortin</cp:lastModifiedBy>
  <cp:lastPrinted>2000-03-17T14:18:00Z</cp:lastPrinted>
  <dcterms:modified xsi:type="dcterms:W3CDTF">2000-03-17T19:21:00Z</dcterms:modified>
  <cp:revision>3</cp:revision>
  <dc:subject/>
  <dc:title>CFP, Le mercredi 27 octobre 1999 - 09 h 30, (premièr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