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 Fondation Robert-Sauvé</w:t>
      </w:r>
    </w:p>
    <w:p>
      <w:pPr>
        <w:pStyle w:val="Normal"/>
        <w:jc w:val="center"/>
        <w:rPr>
          <w:sz w:val="28"/>
        </w:rPr>
      </w:pPr>
      <w:r>
        <w:rPr>
          <w:sz w:val="28"/>
        </w:rPr>
        <w:t>« Vers une justice sans préjugés »</w:t>
      </w:r>
    </w:p>
    <w:p>
      <w:pPr>
        <w:pStyle w:val="Normal"/>
        <w:rPr/>
      </w:pPr>
      <w:r>
        <w:rPr/>
      </w:r>
    </w:p>
    <w:p>
      <w:pPr>
        <w:pStyle w:val="Normal"/>
        <w:rPr/>
      </w:pPr>
      <w:r>
        <w:rPr/>
        <w:t>La Fondation Robert-Sauvé a été mise sur pied pour honorer la mémoire de Robert Sauvé, premier président de la Commission des services juridiques et premier président de la Commission de la santé et de la sécurité du travail. Tout au long de sa carrière, Robert Sauvé a manifesté un souci constant de venir en aide à ses concitoyens défavorisés, en se portant à la défense de leurs droits et en s’en faisant le promoteur.</w:t>
      </w:r>
    </w:p>
    <w:p>
      <w:pPr>
        <w:pStyle w:val="Normal"/>
        <w:rPr/>
      </w:pPr>
      <w:r>
        <w:rPr/>
      </w:r>
    </w:p>
    <w:p>
      <w:pPr>
        <w:pStyle w:val="Normal"/>
        <w:rPr/>
      </w:pPr>
      <w:r>
        <w:rPr/>
        <w:t>La Fondation Robert-Sauvé offre un lieu d’échanges unique entre des personnes du milieu juridique et des personnes du milieu communautaire ou universitaire qui témoignent, chacun dans leur domaine respectif, d’un engagement en faveur des personnes qui vivent en situation de pauvreté. Les membres de la Fondation se reconnaissent dans l’idée-maîtresse qui l’anime depuis ses débuts : « Vers une justice sans préjugés ».</w:t>
      </w:r>
    </w:p>
    <w:p>
      <w:pPr>
        <w:pStyle w:val="Normal"/>
        <w:rPr/>
      </w:pPr>
      <w:r>
        <w:rPr/>
      </w:r>
    </w:p>
    <w:p>
      <w:pPr>
        <w:pStyle w:val="Normal"/>
        <w:rPr/>
      </w:pPr>
      <w:r>
        <w:rPr/>
        <w:t>Une des missions de la Fondation est de recueillir des fonds afin d’organiser des colloques et des séminaires sur les droits et les conditions de vie des personnes en situation de pauvreté. La Fondation entend également financer des projets de recherche et d’action sur les aspects juridiques et sociaux des questions relatives à la pauvreté. La Fondation entend jouer un rôle de catalyseur en suscitant des débats, en contribuant à la création de réseaux et en ajoutant sa voix à d’autres qui s’élèvent pour promouvoir les droits et améliorer les conditions de vie des citoyens les moins favorisé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58:00Z</dcterms:created>
  <dc:creator>Le Collectif</dc:creator>
  <dc:description/>
  <dc:language>en-US</dc:language>
  <cp:lastModifiedBy>Eve</cp:lastModifiedBy>
  <dcterms:modified xsi:type="dcterms:W3CDTF">2007-01-08T02:12:00Z</dcterms:modified>
  <cp:revision>2</cp:revision>
  <dc:subject/>
  <dc:title>La Fondation Robert-Sauvé</dc:title>
</cp:coreProperties>
</file>