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La genèse de la loi 112</w:t>
      </w:r>
    </w:p>
    <w:p>
      <w:pPr>
        <w:pStyle w:val="Heading1"/>
        <w:jc w:val="center"/>
        <w:rPr/>
      </w:pPr>
      <w:r>
        <w:rPr/>
        <w:t xml:space="preserve">L’horizon d’un Québec sans pauvreté versus </w:t>
        <w:br/>
        <w:t xml:space="preserve">la </w:t>
      </w:r>
      <w:r>
        <w:rPr>
          <w:i/>
        </w:rPr>
        <w:t>Loi visant à lutter contre la pauvreté et l’exclusion sociale</w:t>
      </w:r>
      <w:r>
        <w:rPr/>
        <w:t xml:space="preserve"> : </w:t>
        <w:br/>
        <w:t>un processus et ses questions</w:t>
      </w:r>
      <w:r>
        <w:rPr>
          <w:rStyle w:val="FootnoteCharacters"/>
          <w:rStyle w:val="FootnoteAnchor"/>
        </w:rPr>
        <w:footnoteReference w:id="2"/>
      </w:r>
    </w:p>
    <w:p>
      <w:pPr>
        <w:pStyle w:val="Normal"/>
        <w:rPr/>
      </w:pPr>
      <w:r>
        <w:rPr/>
        <w:t>Vivian Labrie, Collectif pour un Québec sans pauvreté, avec d’autres personnes</w:t>
      </w:r>
    </w:p>
    <w:p>
      <w:pPr>
        <w:pStyle w:val="Normal"/>
        <w:rPr/>
      </w:pPr>
      <w:r>
        <w:rPr/>
      </w:r>
    </w:p>
    <w:p>
      <w:pPr>
        <w:pStyle w:val="Normal"/>
        <w:ind w:left="708" w:hanging="0"/>
        <w:rPr/>
      </w:pPr>
      <w:r>
        <w:rPr>
          <w:sz w:val="20"/>
        </w:rPr>
        <w:t xml:space="preserve">Avant la </w:t>
      </w:r>
      <w:r>
        <w:rPr>
          <w:i/>
          <w:sz w:val="20"/>
        </w:rPr>
        <w:t>Loi visant à lutter contre la pauvreté et l’exclusion sociale</w:t>
      </w:r>
      <w:r>
        <w:rPr>
          <w:sz w:val="20"/>
        </w:rPr>
        <w:t>, dite «loi 112», il y a eu un mouvement citoyen proposeur de l’horizon d’un Québec sans pauvreté et d’une loi pour y conduire. Né d’une lutte pour une réforme de l’aide sociale comme du monde, ce mouvement citoyen a dès le départ insisté autant sur le processus que sur le résultat. Des personnes en situation de pauvreté ont constamment été associées à ce processus. Sept ans plus tard, alors qu’une autre réforme de l’aide sociale, porteuse de reculs, est en cours, qu’en est-il de l’horizon d’un Québec sans pauvreté voulu et dessiné par ce mouvement citoyen ? Qu’apprend-on du processus qui a conduit à la loi 112 ? Deux ans après son adoption, quelles questions émergent des efforts collectifs subséquents pour faire appliquer cette loi ? Les gouvernements sont censés passer alors que les lois sont censées rester. Quels sont les acquis citoyens, politiques et juridiques de cet effort hors des sentiers battus pour instrumenter un grand désir de changements concrets, pour le mieux, des règles qui font que des personnes se retrouvent pauvres dans une société croulant sous la richesse ? Quels sont les enjeux pour la suite du processus ? Qu’en disent des personnes qui vivent la pauvreté ? Retour sur un chemin parcouru et ses obstacles, pour apercevoir un chemin à parcourir.</w:t>
      </w:r>
    </w:p>
    <w:p>
      <w:pPr>
        <w:pStyle w:val="Normal"/>
        <w:jc w:val="left"/>
        <w:rPr>
          <w:i/>
          <w:i/>
          <w:sz w:val="20"/>
        </w:rPr>
      </w:pPr>
      <w:r>
        <w:rPr>
          <w:i/>
          <w:sz w:val="20"/>
        </w:rPr>
      </w:r>
    </w:p>
    <w:p>
      <w:pPr>
        <w:pStyle w:val="Normal"/>
        <w:jc w:val="left"/>
        <w:rPr>
          <w:i/>
          <w:i/>
        </w:rPr>
      </w:pPr>
      <w:r>
        <w:rPr>
          <w:i/>
        </w:rPr>
        <w:t xml:space="preserve">En 1997, au Québec, </w:t>
        <w:br/>
        <w:t xml:space="preserve">pendant une lutte difficile contre une réforme de l’aide sociale qui apportait de nouveaux reculs, </w:t>
        <w:br/>
        <w:t xml:space="preserve">un petit réseau de personnes et de groupes associés à cette lutte a fait le choix, </w:t>
        <w:br/>
        <w:t xml:space="preserve">en marge de la Coalition nationale sur l’aide sociale à laquelle ils et elles participaient aussi, </w:t>
        <w:br/>
        <w:t xml:space="preserve">de tester le moyen d’une loi construite dans une démarche populaire </w:t>
        <w:br/>
        <w:t xml:space="preserve">pour travailler à engager la société québécoise et ses institutions politiques </w:t>
        <w:br/>
        <w:t>à jeter les bases d’un Québec sans pauvreté.</w:t>
      </w:r>
    </w:p>
    <w:p>
      <w:pPr>
        <w:pStyle w:val="Normal"/>
        <w:rPr/>
      </w:pPr>
      <w:r>
        <w:rPr/>
        <w:t>La suite de l’histoire est assez bien connue. Vous la trouvez partout dans les documents du Collectif. Elle est résumée dans le dépliant qui vous est remis ce matin. Je vous propose donc plutôt un regard illustré sur cette histoire, version Claude Goulet, un acteur de la première heure qui s’est intégré ensuite à l’équipe du Collectif</w:t>
      </w:r>
      <w:r>
        <w:rPr>
          <w:rStyle w:val="FootnoteCharacters"/>
          <w:rStyle w:val="FootnoteAnchor"/>
        </w:rPr>
        <w:footnoteReference w:id="3"/>
      </w:r>
      <w:r>
        <w:rPr/>
        <w:t xml:space="preserve">. </w:t>
      </w:r>
    </w:p>
    <w:p>
      <w:pPr>
        <w:pStyle w:val="Normal"/>
        <w:rPr/>
      </w:pPr>
      <w:r>
        <w:rPr/>
      </w:r>
    </w:p>
    <w:p>
      <w:pPr>
        <w:pStyle w:val="Normal"/>
        <w:rPr/>
      </w:pPr>
      <w:r>
        <w:rPr/>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jc w:val="center"/>
              <w:rPr/>
            </w:pPr>
            <w:r>
              <w:rPr/>
              <w:t>La genèse de la loi 112 selon Claude</w:t>
            </w:r>
          </w:p>
          <w:p>
            <w:pPr>
              <w:pStyle w:val="Normal"/>
              <w:rPr/>
            </w:pPr>
            <w:r>
              <w:rPr/>
              <w:t xml:space="preserve">Pour une personne qui vit à l’aide sociale, ça représente quoi ? Qu’est-ce que la loi 112 représente pour cette personne-là ? Quand je parle d’une genèse, je parle de ça. </w:t>
            </w:r>
          </w:p>
          <w:p>
            <w:pPr>
              <w:pStyle w:val="Heading3"/>
              <w:keepNext w:val="false"/>
              <w:rPr>
                <w:sz w:val="24"/>
                <w:szCs w:val="24"/>
              </w:rPr>
            </w:pPr>
            <w:r>
              <w:rPr>
                <w:sz w:val="24"/>
                <w:szCs w:val="24"/>
              </w:rPr>
              <w:t>La loi du Collectif</w:t>
            </w:r>
          </w:p>
          <w:p>
            <w:pPr>
              <w:pStyle w:val="Normal"/>
              <w:rPr/>
            </w:pPr>
            <w:r>
              <w:rPr/>
              <w:t xml:space="preserve">C’est les gens qui vivent une situation de pauvreté qui ont lutté et qui ont demandé une loi. Nous on n’a été qu’une courroie de transmission. La genèse, c’est le Parlement de la rue. Tout a décollé là le 13 novembre 1997. J’étais là au Parlement de la rue. Je l’ai vécu ça. Toute l’ambiguïté de l’idée qui arrivait comme ça. Pis woups! ensuite l’intérêt s’est développé. Oui on croyait à notre pouvoir citoyen. Ensemble on peut faire des choses. Pour parler aujourd’hui de cette loi-là, il faut savoir d’où elle arrive. Du mouvement citoyen qui l’a apportée, qui l’a montée jusqu’à l’Assemblée en mai 2000 et qui est venu porter la pétition de 215 000 signatures en novembre 2000. Elle n’est pas parfaite. On en est conscientEs. Elle est apparue parce que des personnes ont commenté un texte. Il y a des gens qui l’ont écrite qui sont ici. </w:t>
            </w:r>
          </w:p>
          <w:p>
            <w:pPr>
              <w:pStyle w:val="Heading3"/>
              <w:keepNext w:val="false"/>
              <w:rPr>
                <w:sz w:val="24"/>
                <w:szCs w:val="24"/>
              </w:rPr>
            </w:pPr>
            <w:r>
              <w:rPr>
                <w:sz w:val="24"/>
                <w:szCs w:val="24"/>
              </w:rPr>
              <w:t>La réponse du gouvernement</w:t>
            </w:r>
          </w:p>
          <w:p>
            <w:pPr>
              <w:pStyle w:val="Normal"/>
              <w:rPr/>
            </w:pPr>
            <w:r>
              <w:rPr/>
              <w:t xml:space="preserve">Le gouvernement, ils ont tout fait pour l’éviter. Ils ont fait des consultations. Ils ont tout fait pour tourner autour du pot avant de faire ça. Pis tout d’un coup woups ! ils nous mettent sur la table un texte de loi qu’on a appelé la loi 112, qu’on a essayé de modifier en commission parlementaire pour que ça soit valable pour les gens. Ça a amené le monde à en prendre connaissance, à la commenter. On avait demandé une loi. C’en était une. «Mais...» Là, l’analyse «oui, mais» est sortie. Quand ça a été voté en décembre 2002, les gens ont dit «good». Y avait de la fierté. </w:t>
            </w:r>
          </w:p>
          <w:p>
            <w:pPr>
              <w:pStyle w:val="Heading3"/>
              <w:keepNext w:val="false"/>
              <w:rPr>
                <w:sz w:val="24"/>
                <w:szCs w:val="24"/>
              </w:rPr>
            </w:pPr>
            <w:r>
              <w:rPr>
                <w:sz w:val="24"/>
                <w:szCs w:val="24"/>
              </w:rPr>
              <w:t>Le plan d’action</w:t>
            </w:r>
          </w:p>
          <w:p>
            <w:pPr>
              <w:pStyle w:val="Normal"/>
              <w:rPr/>
            </w:pPr>
            <w:r>
              <w:rPr/>
              <w:t xml:space="preserve">Ensuite on a réclamé le plan d’action au nom de la loi. Quand il est sorti, très en retard en avril l’an dernier, c’est comme si la loi 112 était devenu lettre morte. On espérait un plan d’action qui améliorerait la vie de l’ensemble des gens. C’est pas ça qu’on a eu. Y a eu de quoi pour les familles. Ça a empiré pour les plus pauvres : une demi-indexation, pis des coupures à l’aide sociale, pis une réforme qui est un recul de quarante ans en arrière. Il faut parler de l’argent non mis. Il y a des personnes qui sont encore plus écrasées maintenant avec le poids de ces mesures sur leur vie. C’est pas la loi qui a fait ça. La loi a juste jeté des bases. C’est ce que le gouvernement a fait avec quand il a sorti le plan d’action qui est un problème. Comme s’il avait essayé de s’en débarrasser. </w:t>
            </w:r>
          </w:p>
          <w:p>
            <w:pPr>
              <w:pStyle w:val="Heading3"/>
              <w:keepNext w:val="false"/>
              <w:rPr>
                <w:sz w:val="24"/>
                <w:szCs w:val="24"/>
              </w:rPr>
            </w:pPr>
            <w:r>
              <w:rPr>
                <w:sz w:val="24"/>
                <w:szCs w:val="24"/>
              </w:rPr>
              <w:t>Un bilan pour les gens</w:t>
            </w:r>
          </w:p>
          <w:p>
            <w:pPr>
              <w:pStyle w:val="Normal"/>
              <w:rPr/>
            </w:pPr>
            <w:r>
              <w:rPr/>
              <w:t xml:space="preserve">Si on fait le bilan de ce que le gouvernement a fait avec la loi 112, on fait le bilan de pas grand-chose. Mais si on fait le bilan de tout ce qu’il y a autour de ça, c’est autre chose. Oui, c’est un bilan de la société québécoise qu’on peut faire. C’est le pourquoi qu’elle existe cette loi-là. Qu’est-ce qu’elle fait ? Elle est un outil pour revendiquer des droits. Parce que c’est une loi qui est basée sur les droits. </w:t>
            </w:r>
          </w:p>
          <w:p>
            <w:pPr>
              <w:pStyle w:val="Normal"/>
              <w:rPr/>
            </w:pPr>
            <w:r>
              <w:rPr/>
              <w:t>Aujourd’hui, on en est là. La vie des gens est ça. Alors comme dit Renaud, du Carrefour de savoirs sur les besoins essentiels, «c’est pas le temps de rentrer chez nous.»</w:t>
            </w:r>
          </w:p>
          <w:p>
            <w:pPr>
              <w:pStyle w:val="Normal"/>
              <w:rPr/>
            </w:pPr>
            <w:r>
              <w:rPr/>
              <w:t>Claude Goulet</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Bref rappel du chemin parcouru</w:t>
            </w:r>
          </w:p>
          <w:p>
            <w:pPr>
              <w:pStyle w:val="Heading3"/>
              <w:rPr/>
            </w:pPr>
            <w:r>
              <w:rPr>
                <w:sz w:val="20"/>
                <w:szCs w:val="20"/>
              </w:rPr>
              <w:t>1997-2000 : La genèse de la proposition de loi du Collectif</w:t>
            </w:r>
          </w:p>
          <w:p>
            <w:pPr>
              <w:pStyle w:val="Normal"/>
              <w:numPr>
                <w:ilvl w:val="0"/>
                <w:numId w:val="7"/>
              </w:numPr>
              <w:rPr/>
            </w:pPr>
            <w:r>
              <w:rPr>
                <w:rFonts w:cs="Tahoma" w:ascii="Arial Narrow" w:hAnsi="Arial Narrow"/>
                <w:sz w:val="20"/>
              </w:rPr>
              <w:t>L’automne 1997 est l’occasion, notamment au Parlement de la rue, tenu à Québec devant l’Assemblée nationale, d’un test, réussi, de l’idée avancée par le Carrefour de pastorale en monde ouvrier de Québec d’une loi sur l’élimination de la pauvreté.</w:t>
            </w:r>
          </w:p>
          <w:p>
            <w:pPr>
              <w:pStyle w:val="Normal"/>
              <w:numPr>
                <w:ilvl w:val="0"/>
                <w:numId w:val="7"/>
              </w:numPr>
              <w:spacing w:before="0" w:after="0"/>
              <w:rPr/>
            </w:pPr>
            <w:r>
              <w:rPr>
                <w:rFonts w:cs="Tahoma" w:ascii="Arial Narrow" w:hAnsi="Arial Narrow"/>
                <w:sz w:val="20"/>
              </w:rPr>
              <w:t>À l’hiver 1998, à l’initiative du Carrefour de pastorale en monde ouvrier, les groupes québécois favorables à l’idée forment le Collectif pour une loi sur l’élimination de la pauvreté.</w:t>
            </w:r>
          </w:p>
          <w:p>
            <w:pPr>
              <w:pStyle w:val="Normal"/>
              <w:numPr>
                <w:ilvl w:val="0"/>
                <w:numId w:val="7"/>
              </w:numPr>
              <w:spacing w:before="0" w:after="0"/>
              <w:rPr>
                <w:rFonts w:ascii="Arial Narrow" w:hAnsi="Arial Narrow" w:cs="Tahoma"/>
                <w:sz w:val="20"/>
              </w:rPr>
            </w:pPr>
            <w:r>
              <w:rPr>
                <w:rFonts w:cs="Tahoma" w:ascii="Arial Narrow" w:hAnsi="Arial Narrow"/>
                <w:sz w:val="20"/>
              </w:rPr>
              <w:t>De l’automne 1998 à l’automne 2000, une démarche populaire, qui se multiplie à la grandeur du Québec, permet de construire et de valider une proposition de loi en bonne et due forme en même temps que circule une pétition pour en demander l’adoption à l’Assemblée nationale.</w:t>
            </w:r>
          </w:p>
          <w:p>
            <w:pPr>
              <w:pStyle w:val="Heading3"/>
              <w:rPr>
                <w:sz w:val="20"/>
                <w:szCs w:val="20"/>
              </w:rPr>
            </w:pPr>
            <w:r>
              <w:rPr>
                <w:sz w:val="20"/>
                <w:szCs w:val="20"/>
              </w:rPr>
              <w:t>2000-2002 : De la proposition de loi du Collectif à la loi 112</w:t>
            </w:r>
          </w:p>
          <w:p>
            <w:pPr>
              <w:pStyle w:val="Normal"/>
              <w:numPr>
                <w:ilvl w:val="0"/>
                <w:numId w:val="7"/>
              </w:numPr>
              <w:rPr/>
            </w:pPr>
            <w:r>
              <w:rPr>
                <w:rFonts w:cs="Tahoma" w:ascii="Arial Narrow" w:hAnsi="Arial Narrow"/>
                <w:sz w:val="20"/>
              </w:rPr>
              <w:t>Le 22 novembre 2000, cette pétition de 215 316 signatures est déposée à l’Assemblée nationale par un membre de chacun des trois partis qui y siègent. Dans les deux années qui suivent, le réseau du Collectif, avec ses composantes nationales et régionales, mène une lutte intense pour faire exister la loi proposée, ce qui inclut de contrer activement une stratégie gouvernementale intitulée «Chacun sa part» qui tente de la contourner.</w:t>
            </w:r>
          </w:p>
          <w:p>
            <w:pPr>
              <w:pStyle w:val="Normal"/>
              <w:numPr>
                <w:ilvl w:val="0"/>
                <w:numId w:val="7"/>
              </w:numPr>
              <w:spacing w:before="0" w:after="0"/>
              <w:rPr>
                <w:rFonts w:ascii="Arial Narrow" w:hAnsi="Arial Narrow" w:cs="Tahoma"/>
                <w:sz w:val="20"/>
              </w:rPr>
            </w:pPr>
            <w:r>
              <w:rPr>
                <w:rFonts w:cs="Tahoma" w:ascii="Arial Narrow" w:hAnsi="Arial Narrow"/>
                <w:sz w:val="20"/>
              </w:rPr>
              <w:t xml:space="preserve">En juin 2002, le gouvernement dépose devant l’Assemblée nationale le </w:t>
            </w:r>
            <w:r>
              <w:rPr>
                <w:rFonts w:cs="Tahoma" w:ascii="Arial Narrow" w:hAnsi="Arial Narrow"/>
                <w:i/>
                <w:sz w:val="20"/>
              </w:rPr>
              <w:t>Projet de loi 112 – Loi visant à lutter contre la pauvreté et l’exclusion sociale</w:t>
            </w:r>
            <w:r>
              <w:rPr>
                <w:rFonts w:cs="Tahoma" w:ascii="Arial Narrow" w:hAnsi="Arial Narrow"/>
                <w:sz w:val="20"/>
              </w:rPr>
              <w:t>. Ce projet de loi va beaucoup moins loin que la loi proposée par le Collectif, mais il fait des pas dans la direction proposée. La stratégie adoptée par le réseau du Collectif est de considérer qu’il n’y aura pas d’autre opportunité semblable à brève échéance et de travailler au meilleur amendement possible de ce projet de loi. Après une importante commission parlementaire et un certain nombre d’amendements qui l’améliorent sans toutefois lui donner l’élan et la poigne souhaités, cette loi est adoptée le 13 décembre 2002 à l’unanimité par l’Assemblée nationale, un fait assez rare.</w:t>
            </w:r>
          </w:p>
          <w:p>
            <w:pPr>
              <w:pStyle w:val="Heading3"/>
              <w:rPr>
                <w:sz w:val="20"/>
                <w:szCs w:val="20"/>
              </w:rPr>
            </w:pPr>
            <w:r>
              <w:rPr>
                <w:sz w:val="20"/>
                <w:szCs w:val="20"/>
              </w:rPr>
              <w:t>2003-2005 : De l’adoption de la loi 112 à aujourd’hui</w:t>
            </w:r>
          </w:p>
          <w:p>
            <w:pPr>
              <w:pStyle w:val="Normal"/>
              <w:numPr>
                <w:ilvl w:val="0"/>
                <w:numId w:val="7"/>
              </w:numPr>
              <w:rPr/>
            </w:pPr>
            <w:r>
              <w:rPr>
                <w:rFonts w:cs="Tahoma" w:ascii="Arial Narrow" w:hAnsi="Arial Narrow"/>
                <w:sz w:val="20"/>
              </w:rPr>
              <w:t>La loi est partiellement mise en vigueur en mars 2003.</w:t>
            </w:r>
          </w:p>
          <w:p>
            <w:pPr>
              <w:pStyle w:val="Normal"/>
              <w:numPr>
                <w:ilvl w:val="0"/>
                <w:numId w:val="7"/>
              </w:numPr>
              <w:spacing w:before="0" w:after="0"/>
              <w:rPr/>
            </w:pPr>
            <w:r>
              <w:rPr>
                <w:rFonts w:cs="Arial Narrow" w:ascii="Arial Narrow" w:hAnsi="Arial Narrow"/>
                <w:sz w:val="20"/>
              </w:rPr>
              <w:t xml:space="preserve">Des élections sont déclenchées quelques jours plus tard, de sorte que c’est le parti qui constituait l’opposition officielle au moment de l’adoption qui se retrouve à devoir appliquer la loi pour la première fois. Ce nouveau gouvernement montre vite son option néolibérale et conservatrice. Il commence à mettre en œuvre son projet de nivellement des standards sociaux québécois vers les standards plus bas du reste de l’Amérique du Nord. </w:t>
            </w:r>
          </w:p>
          <w:p>
            <w:pPr>
              <w:pStyle w:val="Normal"/>
              <w:numPr>
                <w:ilvl w:val="0"/>
                <w:numId w:val="7"/>
              </w:numPr>
              <w:spacing w:before="0" w:after="0"/>
              <w:rPr/>
            </w:pPr>
            <w:r>
              <w:rPr>
                <w:rFonts w:cs="Arial Narrow" w:ascii="Arial Narrow" w:hAnsi="Arial Narrow"/>
                <w:sz w:val="20"/>
              </w:rPr>
              <w:t xml:space="preserve">Le plan d’action requis par la loi 112 est déposé le 2 avril 2004, avec 11 mois de retard par rapport à l’exigence inscrite dans la loi de le publier dans les 60 jours suivant la mise en vigueur. Ce plan d’action qui annonce des investissements de 2,5 G$ sur cinq ans apporte des améliorations réelles au régime d’allocations familiales. Pour le reste il s’avère inadéquat par rapport aux exigences de la loi, notamment en ce qui touche aux changements à apporter à la loi sur l’aide sociale. Il comporte même des reculs qui le mettent en infraction avec la loi 112, dans la mesure où il programme de n’indexer qu’à moitié les prestations des personnes jugées sans contraintes sévères à l’emploi. Le tout sous prétexte d’incitation à l’emploi et de contrepartie à l’abandon promis de certaines pénalités. </w:t>
            </w:r>
          </w:p>
          <w:p>
            <w:pPr>
              <w:pStyle w:val="Normal"/>
              <w:numPr>
                <w:ilvl w:val="0"/>
                <w:numId w:val="7"/>
              </w:numPr>
              <w:spacing w:before="0" w:after="0"/>
              <w:rPr/>
            </w:pPr>
            <w:r>
              <w:rPr>
                <w:rFonts w:cs="Arial Narrow" w:ascii="Arial Narrow" w:hAnsi="Arial Narrow"/>
                <w:sz w:val="20"/>
              </w:rPr>
              <w:t xml:space="preserve">Deux mois plus tard, en juin 2004, supposément en application du plan d’action sur la pauvreté, le ministre responsable dépose un projet de loi, le </w:t>
            </w:r>
            <w:r>
              <w:rPr>
                <w:rFonts w:cs="Arial Narrow" w:ascii="Arial Narrow" w:hAnsi="Arial Narrow"/>
                <w:i/>
                <w:sz w:val="20"/>
              </w:rPr>
              <w:t>Projet de loi 57 – Loi sur l’aide aux personnes et aux familles</w:t>
            </w:r>
            <w:r>
              <w:rPr>
                <w:rFonts w:cs="Arial Narrow" w:ascii="Arial Narrow" w:hAnsi="Arial Narrow"/>
                <w:sz w:val="20"/>
              </w:rPr>
              <w:t>, qui viendrait remplacer la loi actuelle sur l’aide sociale. Loin d’aller dans le sens voulu par la loi 112, sauf pour un article abolissant des pénalités, le projet de loi 57 retournerait le Québec quarante ans en arrière en matière d’aide sociale. Des modifications au règlement de la loi actuelle sur l’aide sociale, en vigueur depuis le 1</w:t>
            </w:r>
            <w:r>
              <w:rPr>
                <w:rFonts w:cs="Arial Narrow" w:ascii="Arial Narrow" w:hAnsi="Arial Narrow"/>
                <w:sz w:val="20"/>
                <w:vertAlign w:val="superscript"/>
              </w:rPr>
              <w:t>er</w:t>
            </w:r>
            <w:r>
              <w:rPr>
                <w:rFonts w:cs="Arial Narrow" w:ascii="Arial Narrow" w:hAnsi="Arial Narrow"/>
                <w:sz w:val="20"/>
              </w:rPr>
              <w:t xml:space="preserve"> janvier 2005, viennent ensuite enfreindre la loi 112 sur plusieurs points et aggraver la situation des prestataires. Ces reculs déclenchent un tollé massif qui fait que le projet de loi 57 échappe à une adoption sous le bâillon en décembre 2004. Au 22 avril 2005, il en est toujours à l’étape de l’étude article par article</w:t>
            </w:r>
            <w:r>
              <w:rPr>
                <w:rStyle w:val="FootnoteCharacters"/>
                <w:rStyle w:val="FootnoteAnchor"/>
                <w:rFonts w:cs="Arial Narrow" w:ascii="Arial Narrow" w:hAnsi="Arial Narrow"/>
                <w:sz w:val="20"/>
              </w:rPr>
              <w:footnoteReference w:id="4"/>
            </w:r>
            <w:r>
              <w:rPr>
                <w:rFonts w:cs="Arial Narrow" w:ascii="Arial Narrow" w:hAnsi="Arial Narrow"/>
                <w:sz w:val="20"/>
              </w:rPr>
              <w:t xml:space="preserve">.  </w:t>
            </w:r>
          </w:p>
          <w:p>
            <w:pPr>
              <w:pStyle w:val="Normal"/>
              <w:numPr>
                <w:ilvl w:val="0"/>
                <w:numId w:val="7"/>
              </w:numPr>
              <w:spacing w:before="0" w:after="0"/>
              <w:rPr>
                <w:rFonts w:ascii="Arial Narrow" w:hAnsi="Arial Narrow" w:cs="Arial Narrow"/>
                <w:sz w:val="20"/>
              </w:rPr>
            </w:pPr>
            <w:r>
              <w:rPr>
                <w:rFonts w:cs="Arial Narrow" w:ascii="Arial Narrow" w:hAnsi="Arial Narrow"/>
                <w:sz w:val="20"/>
              </w:rPr>
              <w:t>Au chapitre de la lutte à la pauvreté, les deux premières années d’application de la loi 112 ont pour le moment comme résultats nets des améliorations dans certaines aides aux familles, dont les allocations familiales, et des reculs dans d’autres, notamment les services de garde, ainsi que des reculs à l’aide sociale et à l’aide financière aux études. Pourtant la loi 112 impose l’amélioration des revenus et des conditions de vie de l’ensemble des personnes et des familles en situation de pauvreté. Par ailleurs une partie de la loi 112 n’est toujours pas en vigueur, celle qui instaure deux institutions de suivi : un comité consultatif</w:t>
            </w:r>
            <w:r>
              <w:rPr>
                <w:rStyle w:val="FootnoteCharacters"/>
                <w:rStyle w:val="FootnoteAnchor"/>
                <w:rFonts w:cs="Arial Narrow" w:ascii="Arial Narrow" w:hAnsi="Arial Narrow"/>
                <w:sz w:val="20"/>
              </w:rPr>
              <w:footnoteReference w:id="5"/>
            </w:r>
            <w:r>
              <w:rPr>
                <w:rFonts w:cs="Arial Narrow" w:ascii="Arial Narrow" w:hAnsi="Arial Narrow"/>
                <w:sz w:val="20"/>
              </w:rPr>
              <w:t xml:space="preserve"> et un observatoire</w:t>
            </w:r>
            <w:r>
              <w:rPr>
                <w:rStyle w:val="FootnoteCharacters"/>
                <w:rStyle w:val="FootnoteAnchor"/>
                <w:rFonts w:cs="Arial Narrow" w:ascii="Arial Narrow" w:hAnsi="Arial Narrow"/>
                <w:sz w:val="20"/>
              </w:rPr>
              <w:footnoteReference w:id="6"/>
            </w:r>
            <w:r>
              <w:rPr>
                <w:rFonts w:cs="Arial Narrow" w:ascii="Arial Narrow" w:hAnsi="Arial Narrow"/>
                <w:sz w:val="20"/>
              </w:rPr>
              <w:t>.</w:t>
            </w:r>
          </w:p>
        </w:tc>
      </w:tr>
    </w:tbl>
    <w:p>
      <w:pPr>
        <w:pStyle w:val="Normal"/>
        <w:rPr/>
      </w:pPr>
      <w:r>
        <w:rPr/>
        <w:t>Si on examine le chemin parcouru, on se retrouve avec la situation suivante.</w:t>
      </w:r>
    </w:p>
    <w:p>
      <w:pPr>
        <w:pStyle w:val="Normal"/>
        <w:rPr/>
      </w:pPr>
      <w:r>
        <w:rPr/>
        <w:t xml:space="preserve">Sept ans plus tard, la société québécoise est de nouveau confrontée à une réforme de l’aide sociale comportant des reculs pour les personnes qui vivent les situations de pauvreté les plus intenses au Québec. Elle dispose toutefois d’un instrument nouveau, la </w:t>
      </w:r>
      <w:r>
        <w:rPr>
          <w:i/>
        </w:rPr>
        <w:t>Loi visant à lutter contre la pauvreté et l’exclusion sociale</w:t>
      </w:r>
      <w:r>
        <w:rPr/>
        <w:t>, dite loi 112, dont on commence à peine à explorer les possibilités. Un horizon explicite, affirmé constamment par le mouvement porteur, a été confirmé dans cette loi au nom de la société québécoise et de ses institutions politiques : «tendre vers un Québec sans pauvreté».</w:t>
      </w:r>
    </w:p>
    <w:p>
      <w:pPr>
        <w:pStyle w:val="Normal"/>
        <w:rPr/>
      </w:pPr>
      <w:r>
        <w:rPr/>
        <w:t>Une nouvelle question se pose donc maintenant : cet instrument et cet horizon peuvent-ils faire une différence pour imposer une action gouvernementale plus conforme aux aspirations du mouvement citoyen ? La réponse a de l’importance à court terme pour la réforme de l’aide sociale en cours. Elle en a aussi à plus long terme pour la suite de l’action collective.</w:t>
      </w:r>
    </w:p>
    <w:p>
      <w:pPr>
        <w:pStyle w:val="Normal"/>
        <w:rPr/>
      </w:pPr>
      <w:r>
        <w:rPr/>
        <w:t>Qu’apprend-on en effet, pour faire les pas suivants vers un Québec sans pauvreté, de l’expérience qui a conduit à la loi 112 et de ce qui en est advenu depuis ?</w:t>
      </w:r>
    </w:p>
    <w:p>
      <w:pPr>
        <w:pStyle w:val="Normal"/>
        <w:rPr/>
      </w:pPr>
      <w:r>
        <w:rPr/>
        <w:t>C’est le but du présent colloque de nous donner un temps pour nous poser ces questions ensemble. C’est un choix que nous avons fait d’ancrer la réflexion d’aujourd’hui dans une préoccupation d’action transformatrice. Elle peut rejoindre quiconque désire avancer au Québec vers une plus grande justice sociale et vers une réelle amélioration des conditions de vie des personnes qui vivent la pauvreté au quotidien. Au croisement des expertises, des expériences et des points de vue, c’est cela que nous devons rechercher n’est-ce pas ?</w:t>
      </w:r>
    </w:p>
    <w:p>
      <w:pPr>
        <w:pStyle w:val="Normal"/>
        <w:rPr/>
      </w:pPr>
      <w:r>
        <w:rPr/>
        <w:t xml:space="preserve">Je vais maintenant concentrer la suite de mon propos sur deux aspects : </w:t>
      </w:r>
    </w:p>
    <w:p>
      <w:pPr>
        <w:pStyle w:val="Normal"/>
        <w:numPr>
          <w:ilvl w:val="0"/>
          <w:numId w:val="5"/>
        </w:numPr>
        <w:rPr/>
      </w:pPr>
      <w:r>
        <w:rPr/>
        <w:t xml:space="preserve">une réflexion à rebours, de ma position d’actrice, comme porte-parole et coordonnatrice du Collectif, sur le chemin parcouru jusqu’à maintenant et </w:t>
      </w:r>
    </w:p>
    <w:p>
      <w:pPr>
        <w:pStyle w:val="Normal"/>
        <w:numPr>
          <w:ilvl w:val="0"/>
          <w:numId w:val="5"/>
        </w:numPr>
        <w:rPr/>
      </w:pPr>
      <w:r>
        <w:rPr/>
        <w:t>un regard militant sur les questions qui se posent pour la suite quand on a les deux pieds dans cette lutte.</w:t>
      </w:r>
    </w:p>
    <w:p>
      <w:pPr>
        <w:pStyle w:val="Heading2"/>
        <w:rPr/>
      </w:pPr>
      <w:r>
        <w:rPr/>
        <w:t>Qu’apprend-on du processus ?</w:t>
      </w:r>
    </w:p>
    <w:p>
      <w:pPr>
        <w:pStyle w:val="Normal"/>
        <w:ind w:left="2124" w:hanging="0"/>
        <w:jc w:val="left"/>
        <w:rPr/>
      </w:pPr>
      <w:r>
        <w:rPr>
          <w:i/>
        </w:rPr>
        <w:t>La genèse, c’est ce que les gens vivent.</w:t>
        <w:br/>
      </w:r>
      <w:r>
        <w:rPr/>
        <w:t>Benoît Reboul-Salze</w:t>
      </w:r>
    </w:p>
    <w:p>
      <w:pPr>
        <w:pStyle w:val="Normal"/>
        <w:rPr/>
      </w:pPr>
      <w:r>
        <w:rPr/>
        <w:t xml:space="preserve">À la genèse de cette aventure, il y a un </w:t>
      </w:r>
      <w:r>
        <w:rPr>
          <w:b/>
          <w:u w:val="single"/>
        </w:rPr>
        <w:t>«ça suffit !»</w:t>
      </w:r>
      <w:r>
        <w:rPr/>
        <w:t xml:space="preserve"> devant les situations de pauvreté qui sont vécues et surtout devant des décisions gouvernementales qui contribuent à les générer au lieu de contribuer à les solutionner. Il y a des personnes en situation de pauvreté. Une Yvette Muise, de Québec, par exemple, qui dit : «Je suis tannée de rêver en couleur. Il faut rêver logique !» Et il y a une action militante partagée par un réseau de personnes et de groupes qui ont appris, avec des hauts et des bas, à travailler ensemble et qui en viennent à dire : «Faisons-le et ça se fera !»</w:t>
      </w:r>
    </w:p>
    <w:p>
      <w:pPr>
        <w:pStyle w:val="Normal"/>
        <w:rPr/>
      </w:pPr>
      <w:r>
        <w:rPr/>
        <w:t xml:space="preserve">Il y a aussi </w:t>
      </w:r>
      <w:r>
        <w:rPr>
          <w:b/>
          <w:u w:val="single"/>
        </w:rPr>
        <w:t>le choix d’un moyen, celui d’une loi</w:t>
      </w:r>
      <w:r>
        <w:rPr/>
        <w:t>, qui vient donner une forme et une couleur à cette action. Pourquoi une loi ? Je réalise à rebours que c’est peu à peu que nous l’avons compris. Au départ, c’était un simple moyen de lutte. Une façon de répondre à la ministre du temps, Louise Harel, qu’on pourrait légiférer autrement que comme elle voulait le faire. C’est en le concrétisant que nous avons découvert la force de l’idée et le potentiel de ce moyen. Il nous a en quelque sorte fait prendre conscience de la réelle possibilité de choisir les règles par lesquelles nous voudrions nous régir comme société. Je pense qu’il y a eu tout un travail d’émancipation collective à oser le faire. Un tabou a été franchi. D’ailleurs le gouvernement a été bien dérangé quand nous nous y sommes misES sérieusement. Quand nous avons présenté un projet au Fonds de lutte à la pauvreté en 1998 en vue de créer quelques emplois pour soutenir le processus, on nous a pratiquement répondu que le peuple n’avait pas le droit d’écrire des lois. Il y a pourtant eu dans ce geste d’appropriation une innovation intéressante pour la démocratie, bien en amont des livres verts et livres blancs usuels: celui d’une étape pré-législative, où on commence à la base, en demandant aux gens ce qu’ils voudraient voir dans la loi souhaitée.</w:t>
      </w:r>
    </w:p>
    <w:p>
      <w:pPr>
        <w:pStyle w:val="Normal"/>
        <w:rPr/>
      </w:pPr>
      <w:r>
        <w:rPr/>
        <w:t xml:space="preserve">Nous avons raisonné alors que comme la vie des plus pauvres est de toute façon régie par des lois, souvent très dures, il faudrait d’autres lois, meilleures, pour imposer un cadre et des principes d’actions. La loi à laquelle nous pensions était de l’ordre de la loi cadre, de la loi d’orientation. L’initiative de proposer une loi venue d’en bas a gagné de la crédibilité à nos yeux et aux yeux de nos interlocuteurs quand nous avons découvert quelques mois plus tard qu’elle rejoignait par des voies tout à fait indépendantes ce que préconisait le rapport Despouy de la Commission des droits de l’Homme des Nations Unies sur la façon de mettre en application les accords de Copenhague de 1995 sur le développement social. </w:t>
      </w:r>
    </w:p>
    <w:p>
      <w:pPr>
        <w:pStyle w:val="Normal"/>
        <w:rPr/>
      </w:pPr>
      <w:r>
        <w:rPr/>
        <w:t>J’observe toutefois que c’est bien plus tard,  parce que nous éprouvions le besoin d’expliquer aux parlementaires le sens de notre demande, que nous avons le mieux réussi à expliquer ce choix. Nous l’avons fait au moment du dépôt de notre proposition de loi à l’Assemblée nationale en 2000, dans un texte «Pourquoi une loi ?</w:t>
      </w:r>
      <w:r>
        <w:rPr>
          <w:rStyle w:val="FootnoteCharacters"/>
          <w:rStyle w:val="FootnoteAnchor"/>
        </w:rPr>
        <w:footnoteReference w:id="7"/>
      </w:r>
      <w:r>
        <w:rPr/>
        <w:t>» qui m’apparaît encore aujourd’hui avoir beaucoup de pertinence.  Nous y invoquions des raisons symboliques, stratégiques et techniques.</w:t>
      </w:r>
    </w:p>
    <w:p>
      <w:pPr>
        <w:pStyle w:val="Normal"/>
        <w:rPr/>
      </w:pPr>
      <w:r>
        <w:rPr/>
        <w:t xml:space="preserve">Ceci dit quand nous avons formé le Collectif en 1998, les opinions variaient beaucoup parmi les membres quant à la possibilité de voir un jour le gouvernement du Québec adopter une loi comme celle que nous l’aurions voulu voir adopter. Une conviction était cependant partagée largement : </w:t>
      </w:r>
      <w:r>
        <w:rPr>
          <w:b/>
          <w:u w:val="single"/>
        </w:rPr>
        <w:t>le processus est aussi important que le résultat</w:t>
      </w:r>
      <w:r>
        <w:rPr/>
        <w:t xml:space="preserve">. </w:t>
      </w:r>
    </w:p>
    <w:p>
      <w:pPr>
        <w:pStyle w:val="Normal"/>
        <w:rPr/>
      </w:pPr>
      <w:r>
        <w:rPr/>
        <w:t>Alors qu’apprend-on du processus ? Avec quelques années de distance, je lui trouve les composantes suivantes.</w:t>
      </w:r>
    </w:p>
    <w:p>
      <w:pPr>
        <w:pStyle w:val="Normal"/>
        <w:numPr>
          <w:ilvl w:val="0"/>
          <w:numId w:val="4"/>
        </w:numPr>
        <w:rPr/>
      </w:pPr>
      <w:r>
        <w:rPr/>
        <w:t xml:space="preserve">C’est un processus </w:t>
      </w:r>
      <w:r>
        <w:rPr>
          <w:b/>
          <w:u w:val="single"/>
        </w:rPr>
        <w:t>en spirale</w:t>
      </w:r>
      <w:r>
        <w:rPr/>
        <w:t>, ouvert, créatif, où on apprend à mesure, encore aujourd’hui.</w:t>
      </w:r>
    </w:p>
    <w:p>
      <w:pPr>
        <w:pStyle w:val="Normal"/>
        <w:numPr>
          <w:ilvl w:val="0"/>
          <w:numId w:val="4"/>
        </w:numPr>
        <w:rPr/>
      </w:pPr>
      <w:r>
        <w:rPr/>
        <w:t xml:space="preserve">Les choses ont pris forme dans </w:t>
      </w:r>
      <w:r>
        <w:rPr>
          <w:b/>
          <w:u w:val="single"/>
        </w:rPr>
        <w:t>l’interaction, le doute, l’audace et la critique</w:t>
      </w:r>
      <w:r>
        <w:rPr/>
        <w:t>, à l’interne et à l’externe. Le projet s’est concrétisé, je le répète, parce que les conditions faites aux personnes en situation de pauvreté, étaient insupportables, qu’elles empiraient et que nous étions plusieurs, pauvres et non pauvres, à en avoir plus qu’assez.</w:t>
      </w:r>
    </w:p>
    <w:p>
      <w:pPr>
        <w:pStyle w:val="Normal"/>
        <w:numPr>
          <w:ilvl w:val="0"/>
          <w:numId w:val="4"/>
        </w:numPr>
        <w:rPr/>
      </w:pPr>
      <w:r>
        <w:rPr/>
        <w:t xml:space="preserve">Une très grande attention a été apportée à </w:t>
      </w:r>
      <w:r>
        <w:rPr>
          <w:b/>
          <w:u w:val="single"/>
        </w:rPr>
        <w:t>la méthode</w:t>
      </w:r>
      <w:r>
        <w:rPr/>
        <w:t>, en particulier à l’animation et à la prise en compte des aller-retour avec les gens, en prenant grand soin de mettre et remettre constamment la parole des gens au cœur du processus. Il a fallu des mois avant d’en arriver à la première trousse d’animation et au texte de la pétition, qui reprenait d’ailleurs en son verso des paroles de personnes en situation de pauvreté. Tout ce qui nous est arrivé du travail de proposition a été saisi et pris en considération dans l’élaboration de notre proposition de loi.</w:t>
      </w:r>
    </w:p>
    <w:p>
      <w:pPr>
        <w:pStyle w:val="Normal"/>
        <w:numPr>
          <w:ilvl w:val="0"/>
          <w:numId w:val="4"/>
        </w:numPr>
        <w:rPr/>
      </w:pPr>
      <w:r>
        <w:rPr/>
        <w:t xml:space="preserve">Une très grande attention a été apportée à </w:t>
      </w:r>
      <w:r>
        <w:rPr>
          <w:b/>
          <w:u w:val="single"/>
        </w:rPr>
        <w:t>stimuler, apercevoir, connecter et diffuser les connaissances</w:t>
      </w:r>
      <w:r>
        <w:rPr/>
        <w:t xml:space="preserve"> qui émergeaient dans les divers carrefours et croisements plus ou moins formels de savoirs qui ont accompagné le processus. Nous avons fait de la théorie sociale ensemble avec des déclencheurs accessibles à toute personne, qu’il s’agisse de l’histoire du gâteau et de la soupe au caillou, de l’animation de la chaise. À d’autres moments nous avons procédé par des simulations, le groupe rencontré devenant la société ou le conseil des ministres. Une quantité importante d’images, de concepts, de modèles sont apparus, dont les dollars vitaux, le Produit intérieur doux, les escaliers roulants paradoxaux. Ils ont constamment été réinjectés dans le processus pour nourrir les explications et fournir des arguments pour convaincre.</w:t>
      </w:r>
    </w:p>
    <w:p>
      <w:pPr>
        <w:pStyle w:val="Normal"/>
        <w:numPr>
          <w:ilvl w:val="0"/>
          <w:numId w:val="4"/>
        </w:numPr>
        <w:rPr/>
      </w:pPr>
      <w:r>
        <w:rPr/>
        <w:t xml:space="preserve">Nous avons eu à </w:t>
      </w:r>
      <w:r>
        <w:rPr>
          <w:b/>
          <w:u w:val="single"/>
        </w:rPr>
        <w:t>composer avec cette dynamique d’espace d’exploration libre</w:t>
      </w:r>
      <w:r>
        <w:rPr/>
        <w:t xml:space="preserve">, qui nous a donné le souffle et les mots pour le dire, comme cette extraordinaire phrase de Lucien Paulhus -- «Je suis une feuille à côté de l’arbre. Après la loi, je serai dans l’arbre.» -- et </w:t>
      </w:r>
      <w:r>
        <w:rPr>
          <w:b/>
          <w:u w:val="single"/>
        </w:rPr>
        <w:t>la dynamique du mouvement qui prenait forme</w:t>
      </w:r>
      <w:r>
        <w:rPr/>
        <w:t xml:space="preserve"> où les membres ont cherché à faire des choix stratégiques et à orienter l’action. </w:t>
      </w:r>
    </w:p>
    <w:p>
      <w:pPr>
        <w:pStyle w:val="Normal"/>
        <w:numPr>
          <w:ilvl w:val="0"/>
          <w:numId w:val="4"/>
        </w:numPr>
        <w:rPr/>
      </w:pPr>
      <w:r>
        <w:rPr>
          <w:b/>
          <w:u w:val="single"/>
        </w:rPr>
        <w:t>Certains choix ont été très conscients</w:t>
      </w:r>
      <w:r>
        <w:rPr/>
        <w:t xml:space="preserve"> comme celui de l’horizon radical d’une société et d’un monde sans pauvreté et celui d’une loi comme moyen initial. </w:t>
      </w:r>
      <w:r>
        <w:rPr>
          <w:b/>
          <w:u w:val="single"/>
        </w:rPr>
        <w:t>D’autres ont été moins conscients</w:t>
      </w:r>
      <w:r>
        <w:rPr/>
        <w:t xml:space="preserve"> comme le mode d’organisation que nous avons ajusté à mesure, non sans heurts, par crises de croissance successives, à l’ampleur que prenait ce mouvement et aux adhésions qu’il suscitait.</w:t>
      </w:r>
    </w:p>
    <w:p>
      <w:pPr>
        <w:pStyle w:val="Normal"/>
        <w:numPr>
          <w:ilvl w:val="0"/>
          <w:numId w:val="4"/>
        </w:numPr>
        <w:rPr/>
      </w:pPr>
      <w:r>
        <w:rPr/>
        <w:t xml:space="preserve">Il a été </w:t>
      </w:r>
      <w:r>
        <w:rPr>
          <w:b/>
          <w:u w:val="single"/>
        </w:rPr>
        <w:t>clair dès le départ que le changement à provoquer était structurel et qu’il touchait l’ensemble de la société</w:t>
      </w:r>
      <w:r>
        <w:rPr/>
        <w:t xml:space="preserve">. Nous avons vite adopté et beaucoup répété une affirmation du mouvement ATD Quart Monde, à l’effet que les personnes en situation de pauvreté sont les premières à agir pour s’en sortir et que le travail à faire dans les politiques sociales se situe au-delà, dans les règles que la société se donne pour fonctionner. </w:t>
      </w:r>
    </w:p>
    <w:p>
      <w:pPr>
        <w:pStyle w:val="Normal"/>
        <w:numPr>
          <w:ilvl w:val="0"/>
          <w:numId w:val="4"/>
        </w:numPr>
        <w:rPr/>
      </w:pPr>
      <w:r>
        <w:rPr/>
        <w:t xml:space="preserve">Par ailleurs, </w:t>
      </w:r>
      <w:r>
        <w:rPr>
          <w:b/>
          <w:u w:val="single"/>
        </w:rPr>
        <w:t>une tension</w:t>
      </w:r>
      <w:r>
        <w:rPr/>
        <w:t xml:space="preserve"> a constamment existé </w:t>
      </w:r>
      <w:r>
        <w:rPr>
          <w:b/>
          <w:u w:val="single"/>
        </w:rPr>
        <w:t>entre l’action de court terme</w:t>
      </w:r>
      <w:r>
        <w:rPr>
          <w:u w:val="single"/>
        </w:rPr>
        <w:t xml:space="preserve"> </w:t>
      </w:r>
      <w:r>
        <w:rPr>
          <w:b/>
          <w:u w:val="single"/>
        </w:rPr>
        <w:t>pour des mesures urgentes et l’action à plus long terme en direction de l’horizon annoncé</w:t>
      </w:r>
      <w:r>
        <w:rPr/>
        <w:t>. Ce sont des débats qui se sont avérés productifs dans la mesure où ils ont permis d’agir constamment sur les deux fronts en même temps.</w:t>
      </w:r>
    </w:p>
    <w:p>
      <w:pPr>
        <w:pStyle w:val="Normal"/>
        <w:numPr>
          <w:ilvl w:val="0"/>
          <w:numId w:val="4"/>
        </w:numPr>
        <w:rPr/>
      </w:pPr>
      <w:r>
        <w:rPr/>
        <w:t xml:space="preserve">Quant au </w:t>
      </w:r>
      <w:r>
        <w:rPr>
          <w:b/>
          <w:u w:val="single"/>
        </w:rPr>
        <w:t>langage des droits, présent dès le départ</w:t>
      </w:r>
      <w:r>
        <w:rPr/>
        <w:t>, il s’est progressivement précisé dans le sens de la pensée internationale sur l’égalité en dignité et en droits (Déclaration universelle des droits de l’homme de 1948) et sur les droits reconnus dans les divers pactes internationaux, sur l’indivisibilité des droits entre eux (Déclaration de Vienne), sur la violation que constitue la pauvreté à l’exercice effectif de ces droits reconnus (Rapport Despouy), sur la responsabilité citoyenne d’agir pour faire respecter ces droits (Déclaration 53/144 des Nations Unies du 9 décembre 1998). De même dès les premiers efforts pour rédiger une proposition de loi, il y a eu le souci des arrimages à faire avec la Charte québécoise des droits et libertés qui était dans un processus d’évaluation après vingt-cinq ans. Ajoutons ici que la collaboration avec des juristes proches de ces questions a fait beaucoup pour nous mettre en contact avec l’état de la pensée juridique sur les droits.</w:t>
      </w:r>
    </w:p>
    <w:p>
      <w:pPr>
        <w:pStyle w:val="Normal"/>
        <w:rPr/>
      </w:pPr>
      <w:r>
        <w:rPr/>
        <w:t>Sachant qu’il faut des lois nationales pour créer aux États des obligations réelles d’appliquer les Chartes et les Pactes qu’ils signent, la proposition de loi citoyenne a été conçue comme une tentative d’aller en amont pour créer de telles obligations. En ajoutant un instrument de droit positif, on pouvait augmenter la «mesure prévue par la loi» pour les droits économiques, sociaux et culturels mentionnés dans la Charte québécoise.</w:t>
      </w:r>
    </w:p>
    <w:p>
      <w:pPr>
        <w:pStyle w:val="Boulet"/>
        <w:numPr>
          <w:ilvl w:val="0"/>
          <w:numId w:val="0"/>
        </w:numPr>
        <w:ind w:left="0" w:hanging="0"/>
        <w:rPr/>
      </w:pPr>
      <w:r>
        <w:rPr/>
        <w:t>Il faut reconnaître qu’il s’agit d’un effort hors des sentiers battus qui a provoqué à la fois éloges et critiques. La tradition d’action au Québec avait jusque là plutôt consisté à agir auprès des Nations Unies lors des révisions périodiques de l’application par le Canada et le Québec du Pacte international sur les droits économiques, sociaux et culturels, à tenter des recours pour tester les Chartes comme cela a été fait avec la cause Gosselin et à mener une action politique revendicatrice face au gouvernement dans le cadre de luttes cernées. La visée du Collectif n’a jamais été de remplacer ces moyens, mais de leur ajouter une dimension d’interpellation proactive des pouvoirs politiques par une proposition venue des gens et ancrée dans leur vécu. Nous avons une bonne occasion aujourd’hui d’évaluer honnêtement la pertinence de cette stratégie.</w:t>
      </w:r>
    </w:p>
    <w:p>
      <w:pPr>
        <w:pStyle w:val="Boulet"/>
        <w:numPr>
          <w:ilvl w:val="0"/>
          <w:numId w:val="0"/>
        </w:numPr>
        <w:ind w:left="0" w:hanging="0"/>
        <w:rPr/>
      </w:pPr>
      <w:r>
        <w:rPr/>
        <w:t>Poursuivons.</w:t>
      </w:r>
    </w:p>
    <w:p>
      <w:pPr>
        <w:pStyle w:val="Normal"/>
        <w:numPr>
          <w:ilvl w:val="0"/>
          <w:numId w:val="3"/>
        </w:numPr>
        <w:rPr/>
      </w:pPr>
      <w:r>
        <w:rPr/>
        <w:t xml:space="preserve">Le vocabulaire a peu à peu évolué </w:t>
      </w:r>
      <w:r>
        <w:rPr>
          <w:b/>
          <w:u w:val="single"/>
        </w:rPr>
        <w:t>de la notion d’élimination de la pauvreté</w:t>
      </w:r>
      <w:r>
        <w:rPr/>
        <w:t xml:space="preserve">, tributaire du contexte de l’Année internationale de l’élimination de la pauvreté en 1996 et de la décennie subséquente, </w:t>
      </w:r>
      <w:r>
        <w:rPr>
          <w:b/>
          <w:u w:val="single"/>
        </w:rPr>
        <w:t>à l’idée plus positive d’un Québec sans pauvreté</w:t>
      </w:r>
      <w:r>
        <w:rPr/>
        <w:t>, une expression qui s’est imposée depuis.</w:t>
      </w:r>
    </w:p>
    <w:p>
      <w:pPr>
        <w:pStyle w:val="Normal"/>
        <w:rPr/>
      </w:pPr>
      <w:r>
        <w:rPr/>
        <w:t>Enfin, même si ça n’a pas toujours été aussi clair au jour le jour, un certain nombre de conditions et de circonstances ont fait que cette action a existé.</w:t>
      </w:r>
    </w:p>
    <w:p>
      <w:pPr>
        <w:pStyle w:val="Boulet"/>
        <w:numPr>
          <w:ilvl w:val="0"/>
          <w:numId w:val="6"/>
        </w:numPr>
        <w:rPr>
          <w:b/>
          <w:b/>
          <w:u w:val="single"/>
        </w:rPr>
      </w:pPr>
      <w:r>
        <w:rPr/>
        <w:t xml:space="preserve">Elle a été un accident de la lutte sur la réforme de l’aide sociale de 1995-1998 et de la conjoncture militante québécoise de riposte aux deux sommets post-référendaires de 1996 convoqués par le premier Lucien Bouchard pour chercher des consensus sur la loi du déficit zéro pour les finances publiques. </w:t>
      </w:r>
      <w:r>
        <w:rPr>
          <w:b/>
          <w:u w:val="single"/>
        </w:rPr>
        <w:t>Les choses auraient fort bien pu se passer autrement.</w:t>
      </w:r>
    </w:p>
    <w:p>
      <w:pPr>
        <w:pStyle w:val="Boulet"/>
        <w:numPr>
          <w:ilvl w:val="0"/>
          <w:numId w:val="6"/>
        </w:numPr>
        <w:rPr/>
      </w:pPr>
      <w:r>
        <w:rPr/>
        <w:t xml:space="preserve">Elle a été </w:t>
      </w:r>
      <w:r>
        <w:rPr>
          <w:b/>
          <w:u w:val="single"/>
        </w:rPr>
        <w:t>rendue possible par le niveau important de développement de l’action communautaire, de l’éducation populaire autonome et de la défense des droits</w:t>
      </w:r>
      <w:r>
        <w:rPr/>
        <w:t>, par l’influence au Québec de la pédagogie conscientisante de la mouvance de Paolo Freire et par l’histoire particulière des solidarités communautaires, populaires, syndicales, féministes, religieuses, étudiantes, coopératives. Elle ne serait pas automatiquement possible ailleurs.</w:t>
      </w:r>
    </w:p>
    <w:p>
      <w:pPr>
        <w:pStyle w:val="Boulet"/>
        <w:numPr>
          <w:ilvl w:val="0"/>
          <w:numId w:val="6"/>
        </w:numPr>
        <w:rPr/>
      </w:pPr>
      <w:r>
        <w:rPr/>
        <w:t xml:space="preserve">Elle a existé parce qu’elle a été </w:t>
      </w:r>
      <w:r>
        <w:rPr>
          <w:b/>
          <w:u w:val="single"/>
        </w:rPr>
        <w:t>portée par des personnes qui ont duré dans leur engagement</w:t>
      </w:r>
      <w:r>
        <w:rPr/>
        <w:t>. Elle n’aurait pu être passée en commande à autrui. Elle a supposé une somme de choix personnels de s’impliquer et donc la possibilité d’y trouver de la vie, du sens, du plaisir, un réseau de relations, de la satisfaction et une libération.</w:t>
      </w:r>
    </w:p>
    <w:p>
      <w:pPr>
        <w:pStyle w:val="Normal"/>
        <w:rPr>
          <w:b/>
          <w:b/>
          <w:u w:val="single"/>
        </w:rPr>
      </w:pPr>
      <w:r>
        <w:rPr/>
        <w:t xml:space="preserve">De même, ce processus a marqué l’histoire collective. Il a fonctionné. Il a généré fierté et goût d’agir. Il a généré aussi, du fait que la partie a réellement été jouée sur l’échiquier politique, du mécontentement pour ceux et celles qui auraient été partisans d’une autre manière d’investir l’énergie militante. </w:t>
      </w:r>
      <w:r>
        <w:rPr>
          <w:b/>
          <w:u w:val="single"/>
        </w:rPr>
        <w:t>L’histoire a été changée. Il y a un instrument de plus. On ne sait pas comment les choses seraient aujourd’hui si cette action ne s’était pas concrétisée.</w:t>
      </w:r>
    </w:p>
    <w:p>
      <w:pPr>
        <w:pStyle w:val="Heading2"/>
        <w:rPr/>
      </w:pPr>
      <w:r>
        <w:rPr/>
        <w:t>Qu’apprend-on des résultats ?</w:t>
      </w:r>
    </w:p>
    <w:p>
      <w:pPr>
        <w:pStyle w:val="Normal"/>
        <w:rPr/>
      </w:pPr>
      <w:r>
        <w:rPr/>
        <w:t>On pourrait distinguer trois résultats à ce processus :</w:t>
      </w:r>
    </w:p>
    <w:p>
      <w:pPr>
        <w:pStyle w:val="Boulet"/>
        <w:numPr>
          <w:ilvl w:val="0"/>
          <w:numId w:val="6"/>
        </w:numPr>
        <w:rPr/>
      </w:pPr>
      <w:r>
        <w:rPr/>
        <w:t>la publication de la proposition de loi du Collectif,</w:t>
      </w:r>
    </w:p>
    <w:p>
      <w:pPr>
        <w:pStyle w:val="Boulet"/>
        <w:numPr>
          <w:ilvl w:val="0"/>
          <w:numId w:val="6"/>
        </w:numPr>
        <w:rPr/>
      </w:pPr>
      <w:r>
        <w:rPr/>
        <w:t xml:space="preserve">l’adoption par l’Assemblée nationale de la </w:t>
      </w:r>
      <w:r>
        <w:rPr>
          <w:i/>
        </w:rPr>
        <w:t>Loi visant à lutter contre la pauvreté et l’exclusion sociale</w:t>
      </w:r>
      <w:r>
        <w:rPr/>
        <w:t>,</w:t>
      </w:r>
    </w:p>
    <w:p>
      <w:pPr>
        <w:pStyle w:val="Boulet"/>
        <w:numPr>
          <w:ilvl w:val="0"/>
          <w:numId w:val="6"/>
        </w:numPr>
        <w:rPr/>
      </w:pPr>
      <w:r>
        <w:rPr/>
        <w:t>une vigilance citoyenne ininterrompue depuis sept ans sur la question.</w:t>
      </w:r>
    </w:p>
    <w:p>
      <w:pPr>
        <w:pStyle w:val="Normal"/>
        <w:rPr/>
      </w:pPr>
      <w:r>
        <w:rPr/>
        <w:t>Qu’apprenons-nous de ces résultats ?</w:t>
      </w:r>
    </w:p>
    <w:p>
      <w:pPr>
        <w:pStyle w:val="Heading3"/>
        <w:rPr>
          <w:sz w:val="22"/>
          <w:szCs w:val="22"/>
        </w:rPr>
      </w:pPr>
      <w:r>
        <w:rPr>
          <w:sz w:val="22"/>
          <w:szCs w:val="22"/>
        </w:rPr>
        <w:t>La proposition de loi du Collectif et ses suites</w:t>
      </w:r>
    </w:p>
    <w:p>
      <w:pPr>
        <w:pStyle w:val="Normal"/>
        <w:ind w:left="1416" w:hanging="0"/>
        <w:jc w:val="left"/>
        <w:rPr/>
      </w:pPr>
      <w:r>
        <w:rPr>
          <w:i/>
        </w:rPr>
        <w:t>Je suis une feuille à côté de l’arbre. Après la loi, je serai dans l’arbre.</w:t>
        <w:br/>
      </w:r>
      <w:r>
        <w:rPr/>
        <w:t>Lucien Paulhus</w:t>
      </w:r>
    </w:p>
    <w:p>
      <w:pPr>
        <w:pStyle w:val="Normal"/>
        <w:ind w:left="1416" w:hanging="0"/>
        <w:jc w:val="left"/>
        <w:rPr/>
      </w:pPr>
      <w:r>
        <w:rPr>
          <w:i/>
        </w:rPr>
        <w:t xml:space="preserve">Elle a fait connaître à la société ce que les gens à faible revenu revendiquent. </w:t>
        <w:br/>
      </w:r>
      <w:r>
        <w:rPr/>
        <w:t>Jean Côté</w:t>
      </w:r>
    </w:p>
    <w:p>
      <w:pPr>
        <w:pStyle w:val="Normal"/>
        <w:rPr/>
      </w:pPr>
      <w:r>
        <w:rPr/>
        <w:t>Alors qu’au point de départ l’idée d’une loi apparaissait à plusieurs comme un rêve en couleur susceptible de détourner l’attention d’une action plus pertinente, l’effort d’écoute et une certaine persévérance obstinée à résoudre les problèmes qui se posaient à mesure ont porté fruit. La proposition de loi du Collectif a répondu peu à peu à un bon nombre de critiques. Elle a rallié le large consensus que l’on sait, confirmé par les 215 316 signatures de la pétition et les 1600 appuis d’organisations. Elle a été saluée au Québec et ailleurs comme un effort important, hors de l’ordinaire, pour équiper la société québécoise d’un outil d’avancement social. Elle a généré de l’espoir parmi les personnes en situation de pauvreté qui se sont reconnues dans son propos. Elle est devenue un symbole important.</w:t>
      </w:r>
    </w:p>
    <w:p>
      <w:pPr>
        <w:pStyle w:val="Normal"/>
        <w:rPr/>
      </w:pPr>
      <w:r>
        <w:rPr/>
        <w:t>Un des défis est de ne pas oublier les composantes majeures de cette proposition de loi initiale : les trois principes, les mesures urgentes, la clause d’impact, l’énoncé des droits, le refus de définir la pauvreté, le préambule, un processus de plans d’actions successifs avec des objectifs et une évaluation, un horizon de dix ans, un ensemble de domaines d’intervention (protections sociales et fiscalité, emploi et activité, services publics, action communautaire, défense de droits, famille et entraide et aide à l’entraide), les institutions de suivi avec la participation citoyenne, la préoccupation des inégalités fondées sur le sexe, l’âge, le territoire, celle des doubles discriminations, une porte ouverte à l’action face au gouvernement fédéral, le choix d’affirmer qu’il revient aux Premières Nations de définir leur propre approche du problème et de sa solution, les liens vers l’action internationale, la préoccupation de la participation citoyenne au suivi de l’application de la loi.</w:t>
      </w:r>
    </w:p>
    <w:p>
      <w:pPr>
        <w:pStyle w:val="Normal"/>
        <w:rPr/>
      </w:pPr>
      <w:r>
        <w:rPr/>
        <w:t>L’adoption de la loi 112 a quelque peu éclipsé ces contenus de départ, en raison de la nécessité de se concentrer ensuite sur l’application de la loi adoptée. Il me semble qu’il ne faut pas les perdre de vue.</w:t>
      </w:r>
    </w:p>
    <w:p>
      <w:pPr>
        <w:pStyle w:val="Normal"/>
        <w:rPr/>
      </w:pPr>
      <w:r>
        <w:rPr/>
        <w:t xml:space="preserve">J’insisterais en particulier sur </w:t>
      </w:r>
      <w:r>
        <w:rPr>
          <w:b/>
          <w:u w:val="single"/>
        </w:rPr>
        <w:t>les trois principes d’action de cette proposition</w:t>
      </w:r>
      <w:r>
        <w:rPr/>
        <w:t>.</w:t>
      </w:r>
    </w:p>
    <w:p>
      <w:pPr>
        <w:pStyle w:val="Boulet"/>
        <w:numPr>
          <w:ilvl w:val="0"/>
          <w:numId w:val="6"/>
        </w:numPr>
        <w:rPr/>
      </w:pPr>
      <w:r>
        <w:rPr/>
        <w:t>L’élimination de la pauvreté est une priorité tant qu’on n’est pas dans une société sans pauvreté.</w:t>
      </w:r>
    </w:p>
    <w:p>
      <w:pPr>
        <w:pStyle w:val="Boulet"/>
        <w:numPr>
          <w:ilvl w:val="0"/>
          <w:numId w:val="6"/>
        </w:numPr>
        <w:rPr/>
      </w:pPr>
      <w:r>
        <w:rPr/>
        <w:t>L’amélioration des revenus du cinquième le plus pauvre de la population prime sur l’amélioration des revenus du cinquième le plus riche.</w:t>
      </w:r>
    </w:p>
    <w:p>
      <w:pPr>
        <w:pStyle w:val="Boulet"/>
        <w:numPr>
          <w:ilvl w:val="0"/>
          <w:numId w:val="6"/>
        </w:numPr>
        <w:rPr/>
      </w:pPr>
      <w:r>
        <w:rPr/>
        <w:t>Les personnes en situation de pauvreté sont associées à l’élaboration, la mise en œuvre et l’évaluation des processus qui les concernent.</w:t>
      </w:r>
    </w:p>
    <w:p>
      <w:pPr>
        <w:pStyle w:val="Normal"/>
        <w:rPr/>
      </w:pPr>
      <w:r>
        <w:rPr/>
        <w:t xml:space="preserve">Même s’ils n’ont pas été énoncés comme tels dans la loi 112, ces principes valent toujours pour l’action collective. Nous les avons pour notre part inclus dans notre propre énoncé de mission quand nous nous sommes incorporés. Le troisième principe a inspiré notre choix de le promouvoir de façon proactive dans le cadre du projet AVEC, lequel a donné beaucoup de fruits depuis. Ces principes ont une valeur transformatrice qui peut être expérimentée par toute organisation qui choisi de les porter et de se les appliquer. Avancer vers un Québec sans pauvreté suppose aussi de développer progressivement des zones d’influence libres de pauvreté. Une ville, un syndicat, une école, une association qui choisirait d’orienter toute son action à partir de ces principes se trouverait nécessairement à changer des choses dans la direction voulue. </w:t>
      </w:r>
    </w:p>
    <w:p>
      <w:pPr>
        <w:pStyle w:val="Heading3"/>
        <w:rPr>
          <w:sz w:val="22"/>
          <w:szCs w:val="22"/>
        </w:rPr>
      </w:pPr>
      <w:r>
        <w:rPr>
          <w:sz w:val="22"/>
          <w:szCs w:val="22"/>
        </w:rPr>
        <w:t>La loi 112 et ses suites</w:t>
      </w:r>
    </w:p>
    <w:p>
      <w:pPr>
        <w:pStyle w:val="Normal"/>
        <w:ind w:left="1416" w:hanging="0"/>
        <w:jc w:val="left"/>
        <w:rPr/>
      </w:pPr>
      <w:r>
        <w:rPr>
          <w:i/>
        </w:rPr>
        <w:t>C’est un petit peu nous qui sommes les porteurs de la loi 112. Si on fait connaître plus la loi 112, c’est une façon de montrer aux gens qu’on doit être respectéEs.</w:t>
      </w:r>
      <w:r>
        <w:rPr/>
        <w:t xml:space="preserve"> Monique Toutant</w:t>
      </w:r>
    </w:p>
    <w:p>
      <w:pPr>
        <w:pStyle w:val="Normal"/>
        <w:rPr/>
      </w:pPr>
      <w:r>
        <w:rPr/>
        <w:t>L’adoption de la loi 112 en 2002 a été un point tournant. Elle nous a posé de nouveaux défis. Nous avons eu à passer de l’utopie proposée à la concrétisation de morceaux d’utopie arrachés au non lieu – à ce qui n’existait pas encore – et inscrits dans une loi, à faire exister pour vrai. Si la loi constituait un gain net, ce gain devenait aussi un karma pour la suite de notre action. L’heure n’était plus à la proposition, mais à la préoccupation de faire appliquer les bonnes choses qui avaient pu être votées sans retomber dans les pièges connus de l’action gouvernementale. Le gouvernement ne s’était à l’évidence pas approprié, sûrement pas autant que le mouvement citoyen en tout cas, ces morceaux d’utopie qu’il s’était vu conduit à adopter.</w:t>
      </w:r>
    </w:p>
    <w:p>
      <w:pPr>
        <w:pStyle w:val="Normal"/>
        <w:rPr/>
      </w:pPr>
      <w:r>
        <w:rPr/>
        <w:t xml:space="preserve">En ce sens, on pourrait dire que </w:t>
      </w:r>
      <w:r>
        <w:rPr>
          <w:b/>
          <w:u w:val="single"/>
        </w:rPr>
        <w:t>la loi 112 est un terrain équivoque</w:t>
      </w:r>
      <w:r>
        <w:rPr/>
        <w:t xml:space="preserve">, au sens littéral du mot, dans la mesure où </w:t>
      </w:r>
      <w:r>
        <w:rPr>
          <w:b/>
          <w:u w:val="single"/>
        </w:rPr>
        <w:t>elle entremêle deux voix distinctes : la voix citoyenne et le discours gouvernemental préexistant</w:t>
      </w:r>
      <w:r>
        <w:rPr/>
        <w:t>. Sa force côtoie sa faiblesse. CertainEs y auront vu un verre à moitié plein. D’autres y auront vu un verre à moitié vide. Dans tous les cas, ce qui importe pour l’amélioration des conditions de vie des personnes qui vivent la pauvreté est certainement d’apprendre à utiliser les forces de cette tout en se prémunissant de ses faiblesses.</w:t>
      </w:r>
    </w:p>
    <w:p>
      <w:pPr>
        <w:pStyle w:val="Normal"/>
        <w:rPr/>
      </w:pPr>
      <w:r>
        <w:rPr/>
        <w:t xml:space="preserve">En deux endroits dans le texte de la loi 112, la proposition citoyenne fait surface mot pour mot. Dans le préambule, on considère «que les personnes en situation de pauvreté et d’exclusion sociale sont les premières à agir pour transformer leur situation et celle des leurs». À l’article 1, on établit le choix de tendre «vers un Québec sans pauvreté». Ce sont à mon avis les affirmations les plus fortes de la loi. Il me paraît important de bâtir dessus. </w:t>
      </w:r>
    </w:p>
    <w:p>
      <w:pPr>
        <w:pStyle w:val="Normal"/>
        <w:rPr/>
      </w:pPr>
      <w:r>
        <w:rPr>
          <w:szCs w:val="24"/>
        </w:rPr>
        <w:t>On retrouve aussi le projet citoyen dans des reformulations affaiblies, moins faciles à utiliser, mais néanmoins porteuses de poignées pour des améliorations dans les conditions de vie des gens :</w:t>
      </w:r>
      <w:r>
        <w:rPr/>
        <w:t xml:space="preserve"> le lien avec les droits fait dans le préambule, la cible sur dix ans, les buts de la loi, intéressants comme objectifs à donner à l’action gouvernementale et collective, l’obligation de plan d’action, incluant des modifications à apporter à la loi sur l’aide sociale, la clause d’impact, le comité consultatif, l’observatoire, les rapports et l’importance, complètement échappée par le présent gouvernement, donnée à la participation des personnes en situation de pauvreté au processus.</w:t>
      </w:r>
    </w:p>
    <w:p>
      <w:pPr>
        <w:pStyle w:val="Normal"/>
        <w:rPr>
          <w:b/>
          <w:b/>
          <w:u w:val="single"/>
        </w:rPr>
      </w:pPr>
      <w:r>
        <w:rPr/>
        <w:t xml:space="preserve">La grande faiblesse de la loi est au niveau du peu d’obligations concrètes qu’elle fait au gouvernement pour améliorer à court terme les conditions de vie des gens. Le Collectif avait une liste de huit mesures urgentes, dont un barème plancher à l’aide sociale. Cette revendication majeure était portée depuis plusieurs années par les groupes de personnes assistées sociales et par de nombreux regroupements et coalitions, dont la section québécoise de la Marche mondiale des femmes. Elle consiste à assurer dans la loi sur l’aide sociale que la prestation de base couvrira au moins les besoins essentiels et qu’elle ne pourra être coupée pour la partie qui couvre les besoins essentiels. </w:t>
      </w:r>
      <w:r>
        <w:rPr>
          <w:b/>
          <w:u w:val="single"/>
        </w:rPr>
        <w:t>On retrouve aux articles 9, 15, 59 , les ingrédients d’un barème plancher</w:t>
      </w:r>
      <w:r>
        <w:rPr/>
        <w:t xml:space="preserve">, c'est-à-dire la mention à l’article 9 de la nécessité de couvrir les besoins essentiels, la décision à l’article 15 de protéger dans la loi une partie de la prestation de toute coupure, et l’indication à l’article 59 d’un processus pour fixer une méthode pour établir ce montant, laquelle devrait logiquement tenir compte de l’article 9. Toutefois </w:t>
      </w:r>
      <w:r>
        <w:rPr>
          <w:b/>
          <w:u w:val="single"/>
        </w:rPr>
        <w:t>la recette n’est pas «cuite» dans la loi et il va falloir batailler beaucoup pour continuer d’avancer sur ce terrain.</w:t>
      </w:r>
    </w:p>
    <w:p>
      <w:pPr>
        <w:pStyle w:val="Normal"/>
        <w:rPr/>
      </w:pPr>
      <w:r>
        <w:rPr/>
        <w:t>Cet exemple du barème plancher montre bien la récupération réductrice qui a pu être faite du projet citoyen. L’abolition des pénalités pour refus d’emploi ou de mesure, non encore en vigueur alors qu’elle était annoncée pour le 1</w:t>
      </w:r>
      <w:r>
        <w:rPr>
          <w:vertAlign w:val="superscript"/>
        </w:rPr>
        <w:t>er</w:t>
      </w:r>
      <w:r>
        <w:rPr/>
        <w:t xml:space="preserve"> avril 2005, a été désignée comme un «barème plancher» par le gouvernement. On en est pourtant très loin.</w:t>
      </w:r>
    </w:p>
    <w:p>
      <w:pPr>
        <w:pStyle w:val="Normal"/>
        <w:rPr/>
      </w:pPr>
      <w:r>
        <w:rPr/>
        <w:t>Par ailleurs, même si ce n’est pas dominant ou porteur de reculs dans le texte même de la loi, plusieurs mous et flous traduisent la persistance sous-jacente du discours gouvernemental combattu. On les retrouve dans la définition de la pauvreté à l’article 2, dans l’insistance apportée à l’autonomie que doivent retrouver les personnes, dans la référence à la «situation particulière» des personnes, qui peut sembler une niche déguisée pour accommoder la discrimination selon l’aptitude à l’emploi, un défaut majeur du système actuel, dans le projet imprécis mais présent en plusieurs endroits de déléguer une partie de la tâche à des structures locales comme le veut la doctrine néolibérale.</w:t>
      </w:r>
    </w:p>
    <w:p>
      <w:pPr>
        <w:pStyle w:val="Normal"/>
        <w:rPr/>
      </w:pPr>
      <w:r>
        <w:rPr/>
        <w:t>Il faut voir ensuite comment la loi adoptée a été appliquée depuis sa mise en vigueur. Nous ne saurons pas ce que le gouvernement précédent aurait fait puisqu’il n’aura pas gouverné au delà de cette mise en vigueur. C’est donc à la loi 112 elle-même qu’il faut comparer l’action gouvernementale.</w:t>
      </w:r>
    </w:p>
    <w:p>
      <w:pPr>
        <w:pStyle w:val="Normal"/>
        <w:rPr/>
      </w:pPr>
      <w:r>
        <w:rPr/>
        <w:t>Le constat pose un défi à la crédibilité même de la loi. Nous avons amplement dénoncés les manquements au cours des derniers mois, alors je vais me contenter de les résumer : une traduction inadéquate dans le plan d’action des obligations faites par la loi, une réforme de l’aide sociale qui va à contre-sens de la loi, des mesures qui détériorent le niveau de protection sociale alloué aux personnes les plus pauvres, soit les personnes à l’aide sociale jugées sans contraintes sévères à l’emploi et les étudiantEs recevant de l’aide financière, ceci alors que la loi impose l’amélioration des conditions de vie faites à l’ensemble des personnes en situation de pauvreté.</w:t>
      </w:r>
    </w:p>
    <w:p>
      <w:pPr>
        <w:pStyle w:val="Normal"/>
        <w:rPr/>
      </w:pPr>
      <w:r>
        <w:rPr/>
        <w:t xml:space="preserve">Le constat d’infractions est donc multiple, comme le démontrait déjà un tableau transmis aux parlementaires à l’automne 2004. Il pose à au rassemblement que nous constituons aujourd’hui un problème important qui nous retourne à l’action citoyenne : comment imposer l’application de cette loi ? </w:t>
      </w:r>
    </w:p>
    <w:p>
      <w:pPr>
        <w:pStyle w:val="Normal"/>
        <w:rPr/>
      </w:pPr>
      <w:r>
        <w:rPr/>
        <w:t>Terminons la liste en rappelant que la partie de la loi 112 qui institue les institutions de suivi, soit le comité consultatif et l’observatoire, n’a pas encore été mise en vigueur</w:t>
      </w:r>
      <w:r>
        <w:rPr>
          <w:rStyle w:val="FootnoteCharacters"/>
          <w:rStyle w:val="FootnoteAnchor"/>
        </w:rPr>
        <w:footnoteReference w:id="8"/>
      </w:r>
      <w:r>
        <w:rPr/>
        <w:t>.</w:t>
      </w:r>
    </w:p>
    <w:p>
      <w:pPr>
        <w:pStyle w:val="Heading3"/>
        <w:rPr>
          <w:sz w:val="22"/>
          <w:szCs w:val="22"/>
        </w:rPr>
      </w:pPr>
      <w:r>
        <w:rPr>
          <w:sz w:val="22"/>
          <w:szCs w:val="22"/>
        </w:rPr>
        <w:t>La vigilance et l’action citoyenne</w:t>
      </w:r>
    </w:p>
    <w:p>
      <w:pPr>
        <w:pStyle w:val="Normal"/>
        <w:ind w:left="1416" w:hanging="0"/>
        <w:jc w:val="left"/>
        <w:rPr/>
      </w:pPr>
      <w:r>
        <w:rPr>
          <w:i/>
        </w:rPr>
        <w:t xml:space="preserve">Dans cette histoire-là, y a beaucoup de monde qui a changé un je pour un nous. </w:t>
        <w:br/>
      </w:r>
      <w:r>
        <w:rPr/>
        <w:t>Gilles Tremblay</w:t>
      </w:r>
    </w:p>
    <w:p>
      <w:pPr>
        <w:pStyle w:val="Normal"/>
        <w:ind w:left="1416" w:hanging="0"/>
        <w:jc w:val="left"/>
        <w:rPr/>
      </w:pPr>
      <w:r>
        <w:rPr>
          <w:i/>
        </w:rPr>
        <w:t xml:space="preserve">Quand on a parlé de ça, ce colloque-là, tout le monde a dit «j’y vas». J’ai senti de la plupart des gens qu’ils voulaient participer comme si ça leur appartenait. Dans le fait de faire partie de ça, d’être dans la gang qui y a contribué, de pas vouloir lâcher ça, de voir ce qui arrivera. </w:t>
      </w:r>
      <w:r>
        <w:rPr/>
        <w:br/>
        <w:t>Marie-Anne Paradis-Pelletier</w:t>
      </w:r>
    </w:p>
    <w:p>
      <w:pPr>
        <w:pStyle w:val="Normal"/>
        <w:rPr/>
      </w:pPr>
      <w:r>
        <w:rPr/>
        <w:t>Ce n’est pas parce que le gouvernement ne l’applique pas que la loi arrête d’exister. Cette loi existe maintenant dans le corpus des lois qui régissent la société québécoise. En l’enfreignant ou en contournant son application, le gouvernement porte atteinte à l’institution législative. Par ailleurs, la loi 112 existe désormais comme un incontournable pour les milliers de personnes qui ont agi pour qu’elle existe. Elle fait l’objet d’une appropriation collective.</w:t>
      </w:r>
    </w:p>
    <w:p>
      <w:pPr>
        <w:pStyle w:val="Normal"/>
        <w:rPr/>
      </w:pPr>
      <w:r>
        <w:rPr/>
        <w:t xml:space="preserve">Je pense que pour plusieurs d’entre nous, elle a défini une sorte de </w:t>
      </w:r>
      <w:r>
        <w:rPr>
          <w:b/>
          <w:u w:val="single"/>
        </w:rPr>
        <w:t>point de non recul</w:t>
      </w:r>
      <w:r>
        <w:rPr/>
        <w:t xml:space="preserve">. Après des années de lutte pour que les choses changent, voici enfin un instrument légal qui détermine une ligne de départ et qui affirme qu’à partir de cette ligne, on ne peut qu’avancer. Pierre Issalys, le juriste avec qui nous avons rédigé notre propre proposition de loi, nous a souvent dit qu’une loi ne fait que trois choses : elle oblige, permet ou interdit. Cette loi impose l’amélioration des conditions de vie de l’ensemble des personnes en situation de pauvreté. Elle ne fixe pas le comment et le combien, mais il m’apparaît que le fait de déterminer une direction interdit de reculer. De même, si elle donne comme buts à la stratégie gouvernementale de lutter contre les préjugés, de protéger la dignité, de réduire les inégalités, de favoriser la participation des personnes en situation de pauvreté et la solidarité de l’ensemble de la société, on peut en comprendre que faire le contraire n’est plus acceptable au plan de l’action gouvernementale. Des sanctions sont-elles possibles ? Nous aurons à vérifier le potentiel de l’action juridique, mais la valeur symbolique de la loi, qui est le plan où se situe l’action citoyenne, a pour effet que </w:t>
      </w:r>
      <w:r>
        <w:rPr>
          <w:b/>
          <w:u w:val="single"/>
        </w:rPr>
        <w:t>le recul conduit à l’objection</w:t>
      </w:r>
      <w:r>
        <w:rPr/>
        <w:t>, c’est-à-dire au refus de coopérer, une posture dont il nous reste maintenant à trouver les moyens. C’est ce que nous avons commencé à expérimenter avec la lutte du carré rouge porté depuis l’automne dernier en signe de notre objection à des mesures qui mettent les gens «dans le rouge».</w:t>
      </w:r>
    </w:p>
    <w:p>
      <w:pPr>
        <w:pStyle w:val="Normal"/>
        <w:rPr/>
      </w:pPr>
      <w:r>
        <w:rPr/>
        <w:t xml:space="preserve">Curieusement, l’adoption de la loi 112 aura libéré le Collectif, et cela jusque dans son nom, de la bataille pour le moyen, la loi, pour le reconduire à la lutte pour l’horizon de ce moyen, un Québec sans pauvreté. C’est cet horizon et l’amélioration concrète des conditions de vie des personnes qu’il suppose qui devient l’enjeu, à travers notamment l’application de la loi 112. Le mouvement citoyen a quelques acquis pour poursuivre : </w:t>
      </w:r>
    </w:p>
    <w:p>
      <w:pPr>
        <w:pStyle w:val="Boulet"/>
        <w:numPr>
          <w:ilvl w:val="0"/>
          <w:numId w:val="6"/>
        </w:numPr>
        <w:rPr/>
      </w:pPr>
      <w:r>
        <w:rPr>
          <w:b/>
          <w:u w:val="single"/>
        </w:rPr>
        <w:t>l’expérience du «rêve logique»</w:t>
      </w:r>
      <w:r>
        <w:rPr/>
        <w:t xml:space="preserve"> qui devient un plus dans la lutte des personnes en situation de pauvreté et dans les alliances qui font mouvement et réseau autour de cette lutte : l’espoir, le fait de se découvrir actrice, acteur, de son histoire, le réalisme, la compétence qui grandit, la patience et l’impatience historique et le défi de garder cet allant;</w:t>
      </w:r>
    </w:p>
    <w:p>
      <w:pPr>
        <w:pStyle w:val="Boulet"/>
        <w:numPr>
          <w:ilvl w:val="0"/>
          <w:numId w:val="6"/>
        </w:numPr>
        <w:rPr/>
      </w:pPr>
      <w:r>
        <w:rPr/>
        <w:t xml:space="preserve">une mobilisation qui mise sur </w:t>
      </w:r>
      <w:r>
        <w:rPr>
          <w:b/>
          <w:u w:val="single"/>
        </w:rPr>
        <w:t>le politique au moins autant sinon plus que</w:t>
      </w:r>
      <w:r>
        <w:rPr/>
        <w:t xml:space="preserve"> sur </w:t>
      </w:r>
      <w:r>
        <w:rPr>
          <w:b/>
          <w:u w:val="single"/>
        </w:rPr>
        <w:t>la politique</w:t>
      </w:r>
      <w:r>
        <w:rPr/>
        <w:t>, qui sème à tout vent et fait appel à l’initiative, qui dépasse les contours convenus de l’action militante pour exercer non pas seulement un rapport de force, mais une dynamique de force dont on ne mesure pas l’étendue;</w:t>
      </w:r>
    </w:p>
    <w:p>
      <w:pPr>
        <w:pStyle w:val="Boulet"/>
        <w:numPr>
          <w:ilvl w:val="0"/>
          <w:numId w:val="6"/>
        </w:numPr>
        <w:rPr/>
      </w:pPr>
      <w:r>
        <w:rPr/>
        <w:t>La démonstration de la possibilité d’</w:t>
      </w:r>
      <w:r>
        <w:rPr>
          <w:b/>
          <w:u w:val="single"/>
        </w:rPr>
        <w:t>une action prélégislative du bas vers le haut</w:t>
      </w:r>
      <w:r>
        <w:rPr/>
        <w:t xml:space="preserve"> et le défi d’en trouver de nouvelles voies;</w:t>
      </w:r>
    </w:p>
    <w:p>
      <w:pPr>
        <w:pStyle w:val="Boulet"/>
        <w:numPr>
          <w:ilvl w:val="0"/>
          <w:numId w:val="6"/>
        </w:numPr>
        <w:rPr/>
      </w:pPr>
      <w:r>
        <w:rPr/>
        <w:t xml:space="preserve">Une action plus soutenue auprès des parlementaires en tant que législateurs, ce qui permet </w:t>
      </w:r>
      <w:r>
        <w:rPr>
          <w:b/>
          <w:u w:val="single"/>
        </w:rPr>
        <w:t>un travail politique à trois volets – action auprès des concitoyenNEs, des parlementaires, du gouvernement –</w:t>
      </w:r>
      <w:r>
        <w:rPr/>
        <w:t xml:space="preserve">, là où le travail politique a souvent été à deux volets </w:t>
      </w:r>
      <w:r>
        <w:rPr>
          <w:b/>
          <w:u w:val="single"/>
        </w:rPr>
        <w:t>–</w:t>
      </w:r>
      <w:r>
        <w:rPr/>
        <w:t xml:space="preserve"> les groupes vs le gouvernement </w:t>
      </w:r>
      <w:r>
        <w:rPr>
          <w:b/>
          <w:u w:val="single"/>
        </w:rPr>
        <w:t>–</w:t>
      </w:r>
      <w:r>
        <w:rPr/>
        <w:t xml:space="preserve"> et le défi de lui garder une teneur non partisane.</w:t>
      </w:r>
    </w:p>
    <w:p>
      <w:pPr>
        <w:pStyle w:val="Heading2"/>
        <w:rPr/>
      </w:pPr>
      <w:r>
        <w:rPr/>
        <w:t>Où en sommes-nous ?</w:t>
      </w:r>
    </w:p>
    <w:p>
      <w:pPr>
        <w:pStyle w:val="Normal"/>
        <w:ind w:left="1416" w:hanging="0"/>
        <w:jc w:val="left"/>
        <w:rPr/>
      </w:pPr>
      <w:r>
        <w:rPr>
          <w:i/>
        </w:rPr>
        <w:t xml:space="preserve">Je me demande si au point de vue légal, on pourrait pas poursuivre le gouvernement. </w:t>
      </w:r>
      <w:r>
        <w:rPr/>
        <w:br/>
        <w:t>Rachel Lacasse</w:t>
      </w:r>
    </w:p>
    <w:p>
      <w:pPr>
        <w:pStyle w:val="Normal"/>
        <w:ind w:left="1416" w:hanging="0"/>
        <w:jc w:val="left"/>
        <w:rPr/>
      </w:pPr>
      <w:r>
        <w:rPr>
          <w:i/>
        </w:rPr>
        <w:t>Si on constate qu’y a pas juste la rue ou pas juste la Cour Suprême et qu’on trouve comment travailler ensemble, on va avoir avancé.</w:t>
      </w:r>
      <w:r>
        <w:rPr/>
        <w:t xml:space="preserve"> </w:t>
        <w:br/>
        <w:t>Renaud Blais</w:t>
      </w:r>
    </w:p>
    <w:p>
      <w:pPr>
        <w:pStyle w:val="Normal"/>
        <w:ind w:left="1416" w:hanging="0"/>
        <w:jc w:val="left"/>
        <w:rPr/>
      </w:pPr>
      <w:r>
        <w:rPr>
          <w:i/>
        </w:rPr>
        <w:t>Je vais au Colloque pour mieux la connaître, pour qu’après je sois capable de la faire connaître à d’autres. Parce qu’elle est importante. C’est une partie de notre vie. C’est ce qui nous guide. Si on la connaît pas, on peut pas défendre tel ou tel point.</w:t>
      </w:r>
      <w:r>
        <w:rPr/>
        <w:br/>
        <w:t>Monique Toutant</w:t>
      </w:r>
    </w:p>
    <w:p>
      <w:pPr>
        <w:pStyle w:val="Normal"/>
        <w:rPr/>
      </w:pPr>
      <w:r>
        <w:rPr/>
        <w:t xml:space="preserve">Il y a quelques semaines, à la suite d’une conférence qu’elle avait donnée à Québec, Louise Arbour, Haut commissaire des Nations Unies aux droits de l’Homme, a posé deux questions : «Notre société est-elle prête à garantir à nos concitoyenNEs qu’on va les équiper pour les affranchir du besoin ?» «Comment doit-on départager les responsabilités entre les acteurs de la société civile, les instances politiques et les tribunaux ? » Informée du travail ayant conduit à la loi 112, elle a eu cette réaction : «Le processus que vous avez vécu, c’est ça le processus approprié. Et si ça fait défaut, on fait appel au juridique.» Selon elle, «il faut être ambitieux dans la définition des droits, réalistes dans la définition des limites et modestes dans les recours. » Je dirais aussi qu’il faut être dans la rue pour faire exister ce qu’il est réaliste d’exiger. </w:t>
      </w:r>
    </w:p>
    <w:p>
      <w:pPr>
        <w:pStyle w:val="Normal"/>
        <w:rPr/>
      </w:pPr>
      <w:r>
        <w:rPr/>
        <w:t xml:space="preserve">Il y a certainement place pour tous ces niveaux d’action dans la route à tracer vers un Québec sans pauvreté. L’application efficace de la loi 112 va les supposer tous, tout comme elle va supposer un ensemble d’arrimages avec les instruments existants. </w:t>
      </w:r>
    </w:p>
    <w:p>
      <w:pPr>
        <w:pStyle w:val="Normal"/>
        <w:rPr/>
      </w:pPr>
      <w:r>
        <w:rPr/>
        <w:t>Nous avons eu de l’ambition dans la définition de notre proposition citoyenne. Nous avons été réalistes dans notre approche de la loi 112. Devant un gouvernement qui n’en respecte ni l’esprit, ni la lettre, je crois que nous sommes arrivéEs au temps des recours.</w:t>
      </w:r>
    </w:p>
    <w:p>
      <w:pPr>
        <w:pStyle w:val="Normal"/>
        <w:rPr/>
      </w:pPr>
      <w:r>
        <w:rPr/>
        <w:t>Le Colloque d’aujourd’hui qui fait se rencontrer juristes et militantEs arrive donc à point.</w:t>
      </w:r>
    </w:p>
    <w:p>
      <w:pPr>
        <w:pStyle w:val="Heading3"/>
        <w:rPr>
          <w:sz w:val="22"/>
          <w:szCs w:val="22"/>
        </w:rPr>
      </w:pPr>
      <w:r>
        <w:rPr>
          <w:sz w:val="22"/>
          <w:szCs w:val="22"/>
        </w:rPr>
        <w:t>Des questions juridiques comme telles</w:t>
      </w:r>
    </w:p>
    <w:p>
      <w:pPr>
        <w:pStyle w:val="Normal"/>
        <w:rPr/>
      </w:pPr>
      <w:r>
        <w:rPr/>
        <w:t>Au plan juridique, voici des questions qui se posent d’un point de vue militant.</w:t>
      </w:r>
    </w:p>
    <w:p>
      <w:pPr>
        <w:pStyle w:val="Boulet"/>
        <w:numPr>
          <w:ilvl w:val="0"/>
          <w:numId w:val="5"/>
        </w:numPr>
        <w:rPr/>
      </w:pPr>
      <w:r>
        <w:rPr/>
        <w:t>Quels sont les moyens de faire appliquer la loi 112 ?</w:t>
      </w:r>
    </w:p>
    <w:p>
      <w:pPr>
        <w:pStyle w:val="Boulet"/>
        <w:numPr>
          <w:ilvl w:val="0"/>
          <w:numId w:val="5"/>
        </w:numPr>
        <w:rPr/>
      </w:pPr>
      <w:r>
        <w:rPr/>
        <w:t xml:space="preserve">Qu’oblige, permet, interdit spécifiquement la loi 112 ? </w:t>
      </w:r>
    </w:p>
    <w:p>
      <w:pPr>
        <w:pStyle w:val="Boulet"/>
        <w:numPr>
          <w:ilvl w:val="0"/>
          <w:numId w:val="5"/>
        </w:numPr>
        <w:rPr/>
      </w:pPr>
      <w:r>
        <w:rPr/>
        <w:t>Quelle stratégie permettrait d’utiliser les points forts de la loi 112 et de contourner ses points faibles ?</w:t>
      </w:r>
    </w:p>
    <w:p>
      <w:pPr>
        <w:pStyle w:val="Boulet"/>
        <w:numPr>
          <w:ilvl w:val="0"/>
          <w:numId w:val="5"/>
        </w:numPr>
        <w:rPr/>
      </w:pPr>
      <w:r>
        <w:rPr/>
        <w:t xml:space="preserve">Comment pouvons-nous appuyer le recours du Front commun des personnes assistées sociales du Québec sur la non application de la clause d’impact de la loi 112 dans les modifications récentes au règlement de l’aide sociale </w:t>
      </w:r>
      <w:r>
        <w:rPr>
          <w:rStyle w:val="FootnoteCharacters"/>
          <w:rStyle w:val="FootnoteAnchor"/>
        </w:rPr>
        <w:footnoteReference w:id="9"/>
      </w:r>
      <w:r>
        <w:rPr/>
        <w:t xml:space="preserve">? Y a-t-il d’autres recours possibles ? Il me semble en particulier que l’introduction récente d’une coupure pour partage de logement familial à l’aide sociale enfreint l’abolition de la coupure pour partage de logement faite à l’article 15 de la loi 112. </w:t>
      </w:r>
    </w:p>
    <w:p>
      <w:pPr>
        <w:pStyle w:val="Boulet"/>
        <w:numPr>
          <w:ilvl w:val="0"/>
          <w:numId w:val="5"/>
        </w:numPr>
        <w:rPr/>
      </w:pPr>
      <w:r>
        <w:rPr/>
        <w:t>En quoi la «mesure prévue par la loi» qui limite la portée des droits culturels, économiques et sociaux dans la Charte québécoise des droits et libertés de la personne est-elle augmentée par la loi 112 ? Je pense en particulier au préambule de la loi. Si un préambule fournit un cadre d’interprétation, pouvons-nous dire qu’en introduisant la considération préalable que les personnes sont les premières à agir pour s’en sortir et qu’en matière de lutte contre la pauvreté, c’est la responsabilité collective qui est engagée, ce préambule se trouve à augmenter la mesure prévue par la loi quand viendra le temps d’interpréter d’autres causes où on s’acharne à déterminer le mérite d’une personne à recevoir une protection sociale de base</w:t>
      </w:r>
      <w:r>
        <w:rPr>
          <w:rStyle w:val="FootnoteCharacters"/>
          <w:rStyle w:val="FootnoteAnchor"/>
        </w:rPr>
        <w:footnoteReference w:id="10"/>
      </w:r>
      <w:r>
        <w:rPr/>
        <w:t xml:space="preserve"> ?</w:t>
      </w:r>
    </w:p>
    <w:p>
      <w:pPr>
        <w:pStyle w:val="Boulet"/>
        <w:numPr>
          <w:ilvl w:val="0"/>
          <w:numId w:val="5"/>
        </w:numPr>
        <w:rPr/>
      </w:pPr>
      <w:r>
        <w:rPr/>
        <w:t>Y a-t-il moyen d’associer dans une action commune les différents leviers à notre disposition, soit l’action à partir des Pactes internationaux, le renforcement de la Charte des droits et libertés de la personne du Québec et la confrontation du gouvernement du Québec à son obligation d’appliquer la loi 112 ?</w:t>
      </w:r>
    </w:p>
    <w:p>
      <w:pPr>
        <w:pStyle w:val="Heading3"/>
        <w:rPr/>
      </w:pPr>
      <w:r>
        <w:rPr>
          <w:sz w:val="22"/>
          <w:szCs w:val="22"/>
        </w:rPr>
        <w:t>Des questions pour l’action citoyenne</w:t>
      </w:r>
    </w:p>
    <w:p>
      <w:pPr>
        <w:pStyle w:val="Normal"/>
        <w:rPr/>
      </w:pPr>
      <w:r>
        <w:rPr/>
        <w:t xml:space="preserve">La loi 112 est un énoncé qui restera inerte sans quelqu’un pour en imposer l’application. Il est clair que le gouvernement ne jouera pas d’emblée ce rôle. </w:t>
      </w:r>
      <w:r>
        <w:rPr>
          <w:b/>
          <w:u w:val="single"/>
        </w:rPr>
        <w:t>C’est l’action citoyenne qui va faire la différence.</w:t>
      </w:r>
      <w:r>
        <w:rPr/>
        <w:t xml:space="preserve"> Il y a donc aussi des questions à poser de ce côté. En voici quelques-unes : </w:t>
      </w:r>
    </w:p>
    <w:p>
      <w:pPr>
        <w:pStyle w:val="Normal"/>
        <w:numPr>
          <w:ilvl w:val="0"/>
          <w:numId w:val="7"/>
        </w:numPr>
        <w:rPr>
          <w:sz w:val="20"/>
        </w:rPr>
      </w:pPr>
      <w:r>
        <w:rPr/>
        <w:t>Comment être à la fois audacieux et réalistes ?</w:t>
      </w:r>
    </w:p>
    <w:p>
      <w:pPr>
        <w:pStyle w:val="Normal"/>
        <w:numPr>
          <w:ilvl w:val="0"/>
          <w:numId w:val="7"/>
        </w:numPr>
        <w:rPr>
          <w:sz w:val="20"/>
        </w:rPr>
      </w:pPr>
      <w:r>
        <w:rPr/>
        <w:t>Quels doivent être les prochains pas dans le travail militant sur les trois dimensions suivantes : imposer l’application de la loi 112, avancer vers un Québec sans pauvreté, choisir les modes d’organisation appropriés pour avancer dans cette direction ?</w:t>
      </w:r>
    </w:p>
    <w:p>
      <w:pPr>
        <w:pStyle w:val="Heading3"/>
        <w:rPr>
          <w:sz w:val="22"/>
          <w:szCs w:val="22"/>
        </w:rPr>
      </w:pPr>
      <w:r>
        <w:rPr>
          <w:sz w:val="22"/>
          <w:szCs w:val="22"/>
        </w:rPr>
        <w:t>Les obstacles</w:t>
      </w:r>
    </w:p>
    <w:p>
      <w:pPr>
        <w:pStyle w:val="Normal"/>
        <w:rPr/>
      </w:pPr>
      <w:r>
        <w:rPr/>
        <w:t xml:space="preserve">Quels sont maintenant les obstacles à franchir pour que les conditions de vie des plus pauvres s’améliorent ? Le chemin parcouru permet d’identifier les suivants. </w:t>
      </w:r>
    </w:p>
    <w:p>
      <w:pPr>
        <w:pStyle w:val="Normal"/>
        <w:numPr>
          <w:ilvl w:val="0"/>
          <w:numId w:val="7"/>
        </w:numPr>
        <w:rPr>
          <w:sz w:val="20"/>
        </w:rPr>
      </w:pPr>
      <w:r>
        <w:rPr/>
        <w:t xml:space="preserve">En premier </w:t>
      </w:r>
      <w:r>
        <w:rPr>
          <w:b/>
          <w:u w:val="single"/>
        </w:rPr>
        <w:t>les préjugés</w:t>
      </w:r>
      <w:r>
        <w:rPr/>
        <w:t>, répandus comme une épidémie, notamment envers les personnes à l’aide sociale jugées sans contraintes sévères à l’emploi. Ils causent un tort considérable et se transmettent comme une maladie, que, par dérision, nous avons commencé à désigner comme la «préjugite aigue». Ils alimentent les discriminations et empêchent d’aller plus loin dans les décisions politiques. Ils reposent sur une doctrine irrationnelle du comportement des individus. Ils servent à protéger les inégalités, les privilèges et le désordre établi. Il y a les moyens de les contrer, mais c’est un travail incessant. On ne peut pas agir directement dessus, mais on peut fournir les arguments et les perspectives qui permettent à une personne d’en apercevoir le peu de fondements. Toutefois quand une personne est retournée dans son jugement par une expérience de prise de conscience, ils s’évanouissent comme l’illusion qu’ils sont. Le comportement de cette personne va alors changer durablement.</w:t>
      </w:r>
    </w:p>
    <w:p>
      <w:pPr>
        <w:pStyle w:val="Normal"/>
        <w:numPr>
          <w:ilvl w:val="0"/>
          <w:numId w:val="7"/>
        </w:numPr>
        <w:rPr>
          <w:sz w:val="20"/>
        </w:rPr>
      </w:pPr>
      <w:r>
        <w:rPr/>
        <w:t xml:space="preserve">Il faut aussi évoquer </w:t>
      </w:r>
      <w:r>
        <w:rPr>
          <w:b/>
          <w:u w:val="single"/>
        </w:rPr>
        <w:t>la tendance lourde du capitalisme planétaire</w:t>
      </w:r>
      <w:r>
        <w:rPr/>
        <w:t>, qui fait des ravages ici comme ailleurs. «Plus l’argent monte, plus les droits baissent», me disait un jour un militant américain, Blaise Bompane. L’époque est conservatrice. Le projet que nous portons en direction d’une humanité rêvée et libérée de ses lourdeurs va à contre-courant de ce lourd passé qui ne lâche pas prise. Ce n’est pas désespéré parce que les tentatives de coopération coexistent en même temps que la tentation de la compétition. Il faut simplement savoir que nous travaillons dans le long terme d’une histoire qui se joue sur plusieurs générations.</w:t>
      </w:r>
    </w:p>
    <w:p>
      <w:pPr>
        <w:pStyle w:val="Normal"/>
        <w:numPr>
          <w:ilvl w:val="0"/>
          <w:numId w:val="7"/>
        </w:numPr>
        <w:rPr>
          <w:sz w:val="20"/>
        </w:rPr>
      </w:pPr>
      <w:r>
        <w:rPr/>
        <w:t xml:space="preserve">Les obstacles ne sont pas uniquement du côté des adversaires. L’action militante a tendance à se cantonner dans </w:t>
      </w:r>
      <w:r>
        <w:rPr>
          <w:b/>
          <w:u w:val="single"/>
        </w:rPr>
        <w:t>des archipels idéologiques</w:t>
      </w:r>
      <w:r>
        <w:rPr/>
        <w:t xml:space="preserve"> qui ont de la difficulté à se fréquenter et à se compléter. Si nous arrivions à mettre en dialogue les divers courants d’action qui traversent la gauche québécoise en ce qui concerne la réalisation des droits de la personne et de l’égalité en droits, nous gagnerions, je crois, en perspectives. Même si certaines personnes ou certains groupes ont tenté de les opposer, il n’y a pas de contradiction à mon sens entre les approches visant à faire appliquer les Pactes internationaux, la Charte québécoise des droits et libertés et l’approche qui a été la nôtre de viser à imposer au gouvernement d’agir en direction d’un Québec sans pauvreté. Mises en convergence au service de l’amélioration des conditions de vie, ces différentes expertises pourraient se compléter heureusement.</w:t>
      </w:r>
    </w:p>
    <w:p>
      <w:pPr>
        <w:pStyle w:val="Normal"/>
        <w:numPr>
          <w:ilvl w:val="0"/>
          <w:numId w:val="7"/>
        </w:numPr>
        <w:rPr>
          <w:sz w:val="20"/>
        </w:rPr>
      </w:pPr>
      <w:r>
        <w:rPr/>
        <w:t xml:space="preserve">Je garderais une part des difficultés pour </w:t>
      </w:r>
      <w:r>
        <w:rPr>
          <w:b/>
          <w:u w:val="single"/>
        </w:rPr>
        <w:t>l’inconnu</w:t>
      </w:r>
      <w:r>
        <w:rPr/>
        <w:t xml:space="preserve"> : ce que nous ne savons pas encore, ce que nous n’avons pas encore compris, ce que nous ne savons pas bien faire. Il y a dans notre travail une quête. Parfois la réponse à l’inconnu est dans l’autre, voir même l’adversaire. C’est pourquoi l’ouverture d’esprit paraît une condition aussi importante que l’objection radicale aux reculs.</w:t>
      </w:r>
    </w:p>
    <w:p>
      <w:pPr>
        <w:pStyle w:val="Normal"/>
        <w:numPr>
          <w:ilvl w:val="0"/>
          <w:numId w:val="7"/>
        </w:numPr>
        <w:rPr>
          <w:sz w:val="20"/>
        </w:rPr>
      </w:pPr>
      <w:r>
        <w:rPr/>
        <w:t xml:space="preserve">Peut-être est-ce trop de prudence, mais je considèrerais </w:t>
      </w:r>
      <w:r>
        <w:rPr>
          <w:b/>
          <w:u w:val="single"/>
        </w:rPr>
        <w:t>le succès</w:t>
      </w:r>
      <w:r>
        <w:rPr/>
        <w:t xml:space="preserve"> comme un obstacle possible dans la mesure où il impose de garder la conscience de l’horizon recherché et de ne pas se perdre dans tous les bourdonnements et l’activité qu’il suscite.</w:t>
      </w:r>
    </w:p>
    <w:p>
      <w:pPr>
        <w:pStyle w:val="Normal"/>
        <w:numPr>
          <w:ilvl w:val="0"/>
          <w:numId w:val="7"/>
        </w:numPr>
        <w:rPr>
          <w:sz w:val="20"/>
        </w:rPr>
      </w:pPr>
      <w:r>
        <w:rPr/>
        <w:t xml:space="preserve">Enfin, puisqu’une partie du secret est dans </w:t>
      </w:r>
      <w:r>
        <w:rPr>
          <w:b/>
          <w:u w:val="single"/>
        </w:rPr>
        <w:t>la durée</w:t>
      </w:r>
      <w:r>
        <w:rPr/>
        <w:t xml:space="preserve">, </w:t>
      </w:r>
      <w:r>
        <w:rPr>
          <w:b/>
          <w:u w:val="single"/>
        </w:rPr>
        <w:t>l’entropie</w:t>
      </w:r>
      <w:r>
        <w:rPr/>
        <w:t>, autrement dit l’usure, est un obstacle. C’est la propension de tout système, de toute organisation de s’empoussiérer, de se désorganiser et de perdre de vue ce qui fait sa force vitale. Il y a un défi particulier à s’organiser pour qu’</w:t>
      </w:r>
      <w:r>
        <w:rPr>
          <w:b/>
          <w:u w:val="single"/>
        </w:rPr>
        <w:t>une relève</w:t>
      </w:r>
      <w:r>
        <w:rPr/>
        <w:t xml:space="preserve"> soit constamment possible. Sept ans plus tard, on voit bien que les ministres passent, que les leaders et les personnes-clés passent dans les organisations et que ce ne sont pas toujours les mêmes membres ou les mêmes régions qui sont actifs en même temps. La juste part entre transmission de la mémoire et des savoirs-faire et renouvellement dans l’action sera plus facile à faire si nous restons branchéEs à la fois sur l’horizon recherché et sur ce que vivent les personnes au quotidien.</w:t>
      </w:r>
    </w:p>
    <w:p>
      <w:pPr>
        <w:pStyle w:val="Normal"/>
        <w:rPr/>
      </w:pPr>
      <w:r>
        <w:rPr/>
        <w:t xml:space="preserve">Sur la suite de ce chemin il y a des défis comme celui de relier les mots droits, besoins, revenus, activités, richesse. Celui d’aider nos concitoyenNEs à raisonner la distinction entre droits et responsabilités. Celui de continuer d’expérimenter et de faire évoluer le pouvoir d’agir et le type de démocratie dans lequel il s’inscrit. Celui de faire se rencontrer les enjeux de la lutte contre la pauvreté et les enjeux environnementaux : il y a un point d’équilibre à trouver sur la juste consommation et prise en charge, dans l’égalité, des ressources de la planète par les personnes qui y vivent. Comment ne pas épuiser tant les personnes que les ressources ? </w:t>
      </w:r>
    </w:p>
    <w:p>
      <w:pPr>
        <w:pStyle w:val="Normal"/>
        <w:rPr/>
      </w:pPr>
      <w:r>
        <w:rPr/>
        <w:t xml:space="preserve">Il faut en venir à mieux saisir et faire saisir l’expérience du «besoin». Il faut en venir à comprendre la nécessité en démocratie de penser les protections sociales comme on les voudrait si elles devaient s’appliquer à soi plutôt que de les concevoir comme il elles devaient nous protéger des abus d’un autre mythique. Il faut apprendre à mettre des chiffres sur les seuils et des garanties sur les protections offertes. Il faut développer une approche conséquente des finances publiques. </w:t>
      </w:r>
    </w:p>
    <w:p>
      <w:pPr>
        <w:pStyle w:val="Heading3"/>
        <w:rPr>
          <w:sz w:val="22"/>
        </w:rPr>
      </w:pPr>
      <w:r>
        <w:rPr>
          <w:sz w:val="22"/>
        </w:rPr>
        <w:t>Les moyens</w:t>
      </w:r>
    </w:p>
    <w:p>
      <w:pPr>
        <w:pStyle w:val="Normal"/>
        <w:rPr/>
      </w:pPr>
      <w:r>
        <w:rPr/>
        <w:t xml:space="preserve">Souhaitons que cette journée nous aide à définir des moyens pour faire les prochains pas. Pourquoi pas un petit manuel de la loi 112, article par article, qui pourrait évoluer à mesure que notre expertise de son application augmentera ? Il pourrait comprendre des références à ce que voulait la proposition citoyenne, des indications sur les points forts, les mous, les trous, les coûts, le chemin qu’on a fait ou qu’on peut faire avec tel ou tel article, les avancées et les reculs subis. </w:t>
      </w:r>
    </w:p>
    <w:p>
      <w:pPr>
        <w:pStyle w:val="Normal"/>
        <w:rPr/>
      </w:pPr>
      <w:r>
        <w:rPr/>
        <w:t>Un besoin a beaucoup été exprimé dans les démarches préparatoires : celui de stratégies de formation et d’appropriation pour apprendre ensemble comment utiliser la loi, s’objecter aux manquements, agir en laboratoire de ce que nous annonçons.</w:t>
      </w:r>
    </w:p>
    <w:p>
      <w:pPr>
        <w:pStyle w:val="Normal"/>
        <w:rPr/>
      </w:pPr>
      <w:r>
        <w:rPr/>
        <w:t xml:space="preserve">La présente journée résulte d’une alliance entre juristes et militantEs. Il serait bien qu’il en reste quelque chose de durable pour l’ensuite. </w:t>
      </w:r>
    </w:p>
    <w:p>
      <w:pPr>
        <w:pStyle w:val="Normal"/>
        <w:rPr/>
      </w:pPr>
      <w:r>
        <w:rPr/>
        <w:t>Pour cela, il faut d’abord la vivre, en se rappelant que demain nous attend avec ses murs. Avec la conscience que même les plus petites graines, semées dans une brèche, peuvent faire craquer un mur.</w:t>
      </w:r>
    </w:p>
    <w:p>
      <w:pPr>
        <w:pStyle w:val="Normal"/>
        <w:rPr/>
      </w:pPr>
      <w:r>
        <w:rPr/>
        <w:t>Je pense que nous en sommes là.</w:t>
      </w:r>
    </w:p>
    <w:p>
      <w:pPr>
        <w:pStyle w:val="Normal"/>
        <w:rPr/>
      </w:pPr>
      <w:r>
        <w:rPr/>
        <w:drawing>
          <wp:inline distT="0" distB="0" distL="0" distR="0">
            <wp:extent cx="130937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9370" cy="1215390"/>
                    </a:xfrm>
                    <a:prstGeom prst="rect">
                      <a:avLst/>
                    </a:prstGeom>
                  </pic:spPr>
                </pic:pic>
              </a:graphicData>
            </a:graphic>
          </wp:inline>
        </w:drawing>
      </w:r>
    </w:p>
    <w:p>
      <w:pPr>
        <w:pStyle w:val="Normal"/>
        <w:rPr/>
      </w:pPr>
      <w:r>
        <w:rPr/>
      </w:r>
    </w:p>
    <w:p>
      <w:pPr>
        <w:pStyle w:val="Normal"/>
        <w:rPr/>
      </w:pPr>
      <w:r>
        <w:rPr/>
        <w:t>Québec, 20 avril 2005</w:t>
      </w:r>
    </w:p>
    <w:p>
      <w:pPr>
        <w:pStyle w:val="Normal"/>
        <w:rPr/>
      </w:pPr>
      <w:r>
        <w:rPr/>
      </w:r>
      <w:r>
        <w:br w:type="page"/>
      </w:r>
    </w:p>
    <w:p>
      <w:pPr>
        <w:pStyle w:val="Heading3"/>
        <w:jc w:val="center"/>
        <w:rPr/>
      </w:pPr>
      <w:r>
        <w:rPr/>
        <w:t xml:space="preserve">Commentaires des membres du </w:t>
        <w:br/>
        <w:t xml:space="preserve">Carrefour de savoirs sur les besoins essentiels </w:t>
        <w:br/>
        <w:t>en préparation à la journée du Colloque</w:t>
      </w:r>
    </w:p>
    <w:p>
      <w:pPr>
        <w:pStyle w:val="Normal"/>
        <w:rPr/>
      </w:pPr>
      <w:r>
        <w:rPr/>
      </w:r>
    </w:p>
    <w:p>
      <w:pPr>
        <w:pStyle w:val="Normal"/>
        <w:jc w:val="left"/>
        <w:rPr/>
      </w:pPr>
      <w:r>
        <w:rPr>
          <w:i/>
        </w:rPr>
        <w:t>Dans les groupes, le chemin était fait. On l’a suivie jusqu’à son adoption, cette loi-là.</w:t>
      </w:r>
      <w:r>
        <w:rPr/>
        <w:br/>
        <w:t>Anonyme</w:t>
      </w:r>
    </w:p>
    <w:p>
      <w:pPr>
        <w:pStyle w:val="Normal"/>
        <w:jc w:val="left"/>
        <w:rPr/>
      </w:pPr>
      <w:r>
        <w:rPr/>
        <w:t>*</w:t>
      </w:r>
    </w:p>
    <w:p>
      <w:pPr>
        <w:pStyle w:val="Normal"/>
        <w:jc w:val="left"/>
        <w:rPr/>
      </w:pPr>
      <w:r>
        <w:rPr>
          <w:i/>
        </w:rPr>
        <w:t>Ça a donné une grande sensibilisation, je pense. Tout le monde le sait. Ceux qui agissent, c’est tout le monde. Sauf le gouvernement.</w:t>
      </w:r>
      <w:r>
        <w:rPr/>
        <w:t xml:space="preserve"> </w:t>
        <w:br/>
        <w:t>Jacques Béland</w:t>
      </w:r>
    </w:p>
    <w:p>
      <w:pPr>
        <w:pStyle w:val="Normal"/>
        <w:jc w:val="left"/>
        <w:rPr/>
      </w:pPr>
      <w:r>
        <w:rPr/>
        <w:t>*</w:t>
      </w:r>
    </w:p>
    <w:p>
      <w:pPr>
        <w:pStyle w:val="Normal"/>
        <w:jc w:val="left"/>
        <w:rPr/>
      </w:pPr>
      <w:r>
        <w:rPr>
          <w:i/>
        </w:rPr>
        <w:t>Ça me sert de s’accrocher à quelque chose pour s’exprimer.</w:t>
      </w:r>
      <w:r>
        <w:rPr/>
        <w:br/>
        <w:t>Anonyme</w:t>
      </w:r>
    </w:p>
    <w:p>
      <w:pPr>
        <w:pStyle w:val="Normal"/>
        <w:jc w:val="left"/>
        <w:rPr/>
      </w:pPr>
      <w:r>
        <w:rPr/>
        <w:t>*</w:t>
      </w:r>
    </w:p>
    <w:p>
      <w:pPr>
        <w:pStyle w:val="Normal"/>
        <w:jc w:val="left"/>
        <w:rPr/>
      </w:pPr>
      <w:r>
        <w:rPr>
          <w:i/>
        </w:rPr>
        <w:t>Votre rôle à tout le monde aujourd’hui, les juristes comme les personnes qui vivent la pauvreté ou qui sont sur le terrain, c’est de jamais avoir peur de dire que vous comprenez pas. Il faudrait conserver ça complètement à l’esprit toute la journée. Si on peut faire en sorte qu’avec notre présence, que le vocabulaire demeure toujours accessible.</w:t>
      </w:r>
      <w:r>
        <w:rPr/>
        <w:t xml:space="preserve"> </w:t>
        <w:br/>
        <w:t>Renaud Blais</w:t>
      </w:r>
    </w:p>
    <w:p>
      <w:pPr>
        <w:pStyle w:val="Normal"/>
        <w:jc w:val="left"/>
        <w:rPr/>
      </w:pPr>
      <w:r>
        <w:rPr/>
        <w:t>*</w:t>
      </w:r>
    </w:p>
    <w:p>
      <w:pPr>
        <w:pStyle w:val="Normal"/>
        <w:jc w:val="left"/>
        <w:rPr/>
      </w:pPr>
      <w:r>
        <w:rPr>
          <w:i/>
        </w:rPr>
        <w:t>Je voudrais pouvoir y aller parce que je peux pas. Ce que je voudrais ça serait d’expliquer mon point de vue à des juristes. Vous êtes là, faites-le.</w:t>
      </w:r>
      <w:r>
        <w:rPr/>
        <w:t xml:space="preserve"> </w:t>
        <w:br/>
        <w:t>Gilles Tremblay</w:t>
      </w:r>
    </w:p>
    <w:p>
      <w:pPr>
        <w:pStyle w:val="Normal"/>
        <w:jc w:val="left"/>
        <w:rPr/>
      </w:pPr>
      <w:r>
        <w:rPr/>
        <w:t>*</w:t>
      </w:r>
    </w:p>
    <w:p>
      <w:pPr>
        <w:pStyle w:val="Normal"/>
        <w:jc w:val="left"/>
        <w:rPr/>
      </w:pPr>
      <w:r>
        <w:rPr>
          <w:i/>
        </w:rPr>
        <w:t>Si je veux être là, c’est pour défendre nos droits.</w:t>
      </w:r>
      <w:r>
        <w:rPr/>
        <w:t xml:space="preserve"> </w:t>
        <w:br/>
        <w:t>Danielle Cadorette</w:t>
      </w:r>
    </w:p>
    <w:p>
      <w:pPr>
        <w:pStyle w:val="Normal"/>
        <w:jc w:val="left"/>
        <w:rPr/>
      </w:pPr>
      <w:r>
        <w:rPr/>
        <w:t>*</w:t>
      </w:r>
    </w:p>
    <w:p>
      <w:pPr>
        <w:pStyle w:val="Normal"/>
        <w:jc w:val="left"/>
        <w:rPr/>
      </w:pPr>
      <w:r>
        <w:rPr>
          <w:i/>
        </w:rPr>
        <w:t>Moi qui vis une situation de pauvreté, la loi 112 c’est un projet qui me tient à cœur parce que dans le fond, c’est un gros projet de société. Y a quelque chose à faire avec ça. On a une force à quelque part.</w:t>
      </w:r>
      <w:r>
        <w:rPr/>
        <w:t xml:space="preserve"> </w:t>
        <w:br/>
        <w:t>Jean Côté</w:t>
      </w:r>
    </w:p>
    <w:p>
      <w:pPr>
        <w:pStyle w:val="Normal"/>
        <w:jc w:val="left"/>
        <w:rPr/>
      </w:pPr>
      <w:r>
        <w:rPr/>
        <w:t>*</w:t>
      </w:r>
    </w:p>
    <w:p>
      <w:pPr>
        <w:pStyle w:val="Normal"/>
        <w:jc w:val="left"/>
        <w:rPr/>
      </w:pPr>
      <w:r>
        <w:rPr>
          <w:i/>
        </w:rPr>
        <w:t>Si on est arrivé jusque là, ça nous prouve qu’on pouvait le faire. Y a un élément de fierté. Ça doit nous encourager à continuer.</w:t>
      </w:r>
      <w:r>
        <w:rPr/>
        <w:t xml:space="preserve"> </w:t>
        <w:br/>
        <w:t>Renaud Blais</w:t>
      </w:r>
    </w:p>
    <w:p>
      <w:pPr>
        <w:pStyle w:val="Normal"/>
        <w:jc w:val="left"/>
        <w:rPr/>
      </w:pPr>
      <w:r>
        <w:rPr/>
        <w:t>*</w:t>
      </w:r>
    </w:p>
    <w:p>
      <w:pPr>
        <w:pStyle w:val="Normal"/>
        <w:jc w:val="left"/>
        <w:rPr/>
      </w:pPr>
      <w:r>
        <w:rPr>
          <w:i/>
        </w:rPr>
        <w:t>C’est notre bébé provincial.</w:t>
      </w:r>
      <w:r>
        <w:rPr/>
        <w:t xml:space="preserve"> </w:t>
        <w:br/>
        <w:t>Jean Côté</w:t>
      </w:r>
    </w:p>
    <w:p>
      <w:pPr>
        <w:pStyle w:val="Normal"/>
        <w:jc w:val="left"/>
        <w:rPr/>
      </w:pPr>
      <w:r>
        <w:rPr/>
        <w:t>*</w:t>
      </w:r>
    </w:p>
    <w:p>
      <w:pPr>
        <w:pStyle w:val="Normal"/>
        <w:jc w:val="left"/>
        <w:rPr/>
      </w:pPr>
      <w:r>
        <w:rPr>
          <w:i/>
        </w:rPr>
        <w:t>Si j’avais pu y aller vendredi, pour moi, c’est dans le but d’une action citoyenne. Vu que j’ai la possibilité de rencontrer des juristes, avec des juristes tu peux renverser un gouvernement. Eux-autres ils la connaissent la loi. Montrer qu’on est des citoyenNEs à part entière. La parole est au peuple.</w:t>
      </w:r>
      <w:r>
        <w:rPr/>
        <w:t xml:space="preserve"> </w:t>
        <w:br/>
        <w:t>Rachel Lacasse</w:t>
      </w:r>
    </w:p>
    <w:p>
      <w:pPr>
        <w:pStyle w:val="Normal"/>
        <w:jc w:val="left"/>
        <w:rPr/>
      </w:pPr>
      <w:r>
        <w:rPr/>
        <w:t>*</w:t>
      </w:r>
    </w:p>
    <w:p>
      <w:pPr>
        <w:pStyle w:val="Normal"/>
        <w:jc w:val="left"/>
        <w:rPr/>
      </w:pPr>
      <w:r>
        <w:rPr>
          <w:i/>
        </w:rPr>
        <w:t>Moi ma curiosité, c’est de savoir qu’est-ce qu’ils connaissent de la loi 112, les juristes.</w:t>
      </w:r>
      <w:r>
        <w:rPr/>
        <w:br/>
        <w:t>Anonyme</w:t>
      </w:r>
    </w:p>
    <w:p>
      <w:pPr>
        <w:pStyle w:val="Normal"/>
        <w:jc w:val="left"/>
        <w:rPr/>
      </w:pPr>
      <w:r>
        <w:rPr/>
        <w:t>*</w:t>
      </w:r>
    </w:p>
    <w:p>
      <w:pPr>
        <w:pStyle w:val="Normal"/>
        <w:jc w:val="left"/>
        <w:rPr/>
      </w:pPr>
      <w:r>
        <w:rPr>
          <w:i/>
        </w:rPr>
        <w:t>Au lieu d’un coup d’État militaire, un coup d’État juridique.</w:t>
      </w:r>
      <w:r>
        <w:rPr/>
        <w:t xml:space="preserve"> </w:t>
        <w:br/>
        <w:t>Rachel Lacasse</w:t>
      </w:r>
    </w:p>
    <w:p>
      <w:pPr>
        <w:pStyle w:val="Normal"/>
        <w:jc w:val="left"/>
        <w:rPr/>
      </w:pPr>
      <w:r>
        <w:rPr/>
        <w:t>*</w:t>
      </w:r>
    </w:p>
    <w:p>
      <w:pPr>
        <w:pStyle w:val="Normal"/>
        <w:jc w:val="left"/>
        <w:rPr/>
      </w:pPr>
      <w:r>
        <w:rPr>
          <w:i/>
        </w:rPr>
        <w:t>Il faut que le gouvernement soit renversé pour que les choses changent et qu’il aille au peuple.</w:t>
      </w:r>
      <w:r>
        <w:rPr/>
        <w:br/>
        <w:t>Rachel Lacasse</w:t>
      </w:r>
    </w:p>
    <w:p>
      <w:pPr>
        <w:pStyle w:val="Normal"/>
        <w:jc w:val="left"/>
        <w:rPr/>
      </w:pPr>
      <w:r>
        <w:rPr/>
        <w:t>*</w:t>
      </w:r>
    </w:p>
    <w:p>
      <w:pPr>
        <w:pStyle w:val="Normal"/>
        <w:jc w:val="left"/>
        <w:rPr/>
      </w:pPr>
      <w:r>
        <w:rPr>
          <w:i/>
        </w:rPr>
        <w:t>Ça nous a donné un moyen. Ça nous donne la conscience qu’on peut faire quelque chose.</w:t>
      </w:r>
      <w:r>
        <w:rPr/>
        <w:br/>
        <w:t>Anonyme</w:t>
      </w:r>
    </w:p>
    <w:p>
      <w:pPr>
        <w:pStyle w:val="Normal"/>
        <w:jc w:val="left"/>
        <w:rPr/>
      </w:pPr>
      <w:r>
        <w:rPr/>
        <w:t>*</w:t>
      </w:r>
    </w:p>
    <w:p>
      <w:pPr>
        <w:pStyle w:val="Normal"/>
        <w:jc w:val="left"/>
        <w:rPr/>
      </w:pPr>
      <w:r>
        <w:rPr>
          <w:i/>
        </w:rPr>
        <w:t>L’application de la loi ? Un festival d’échappatoires.</w:t>
      </w:r>
      <w:r>
        <w:rPr/>
        <w:t xml:space="preserve"> </w:t>
        <w:br/>
        <w:t>Gilles Tremblay</w:t>
      </w:r>
    </w:p>
    <w:p>
      <w:pPr>
        <w:pStyle w:val="Normal"/>
        <w:jc w:val="left"/>
        <w:rPr/>
      </w:pPr>
      <w:r>
        <w:rPr/>
        <w:t>*</w:t>
      </w:r>
    </w:p>
    <w:p>
      <w:pPr>
        <w:pStyle w:val="Normal"/>
        <w:jc w:val="left"/>
        <w:rPr/>
      </w:pPr>
      <w:r>
        <w:rPr>
          <w:i/>
        </w:rPr>
        <w:t>À force de durs labeurs, les préjugés vont baisser.</w:t>
      </w:r>
      <w:r>
        <w:rPr/>
        <w:br/>
        <w:t>Anonyme</w:t>
      </w:r>
    </w:p>
    <w:p>
      <w:pPr>
        <w:pStyle w:val="Normal"/>
        <w:jc w:val="left"/>
        <w:rPr/>
      </w:pPr>
      <w:r>
        <w:rPr/>
        <w:t>*</w:t>
      </w:r>
    </w:p>
    <w:p>
      <w:pPr>
        <w:pStyle w:val="Normal"/>
        <w:jc w:val="left"/>
        <w:rPr/>
      </w:pPr>
      <w:r>
        <w:rPr>
          <w:i/>
        </w:rPr>
        <w:t>Il faut pas l’oublier la loi 112. Dans la mesure où il va y avoir des échéances, il faut pouvoir l’évoquer constamment.</w:t>
      </w:r>
      <w:r>
        <w:rPr/>
        <w:t xml:space="preserve"> </w:t>
        <w:br/>
        <w:t>Renaud Blais</w:t>
      </w:r>
    </w:p>
    <w:p>
      <w:pPr>
        <w:pStyle w:val="Normal"/>
        <w:jc w:val="left"/>
        <w:rPr/>
      </w:pPr>
      <w:r>
        <w:rPr/>
        <w:t>*</w:t>
      </w:r>
    </w:p>
    <w:p>
      <w:pPr>
        <w:pStyle w:val="Normal"/>
        <w:jc w:val="left"/>
        <w:rPr/>
      </w:pPr>
      <w:r>
        <w:rPr>
          <w:i/>
        </w:rPr>
        <w:t xml:space="preserve">C’est pas le temps de rentrer chez nous. </w:t>
      </w:r>
      <w:r>
        <w:rPr/>
        <w:br/>
        <w:t>Renaud Blais</w:t>
      </w:r>
    </w:p>
    <w:p>
      <w:pPr>
        <w:pStyle w:val="Normal"/>
        <w:jc w:val="left"/>
        <w:rPr/>
      </w:pPr>
      <w:r>
        <w:rPr/>
        <w:t>*</w:t>
      </w:r>
    </w:p>
    <w:p>
      <w:pPr>
        <w:pStyle w:val="Normal"/>
        <w:jc w:val="left"/>
        <w:rPr/>
      </w:pPr>
      <w:r>
        <w:rPr>
          <w:i/>
        </w:rPr>
        <w:t>Faut pas oublier son histoire. Y a un geste de cheminement citoyen avant ça. C’est le processus. Mettre l’emphase sur le processus.</w:t>
      </w:r>
      <w:r>
        <w:rPr/>
        <w:t xml:space="preserve"> </w:t>
        <w:br/>
        <w:t>Renaud Blais</w:t>
      </w:r>
    </w:p>
    <w:p>
      <w:pPr>
        <w:pStyle w:val="Normal"/>
        <w:jc w:val="left"/>
        <w:rPr/>
      </w:pPr>
      <w:r>
        <w:rPr/>
        <w:t>*</w:t>
      </w:r>
    </w:p>
    <w:p>
      <w:pPr>
        <w:pStyle w:val="Normal"/>
        <w:jc w:val="left"/>
        <w:rPr/>
      </w:pPr>
      <w:r>
        <w:rPr>
          <w:i/>
        </w:rPr>
        <w:t>C’est une loi écrite par les citoyens. Elle vient pas des députéEs. Il faut rappeler comment ça s’est fait. Il faut rafraîchir la mémoire sociale.</w:t>
      </w:r>
      <w:r>
        <w:rPr/>
        <w:br/>
        <w:t>Anonyme</w:t>
      </w:r>
    </w:p>
    <w:p>
      <w:pPr>
        <w:pStyle w:val="Normal"/>
        <w:jc w:val="left"/>
        <w:rPr/>
      </w:pPr>
      <w:r>
        <w:rPr/>
        <w:t>*</w:t>
      </w:r>
    </w:p>
    <w:p>
      <w:pPr>
        <w:pStyle w:val="Normal"/>
        <w:jc w:val="left"/>
        <w:rPr/>
      </w:pPr>
      <w:r>
        <w:rPr>
          <w:i/>
        </w:rPr>
        <w:t>Je vais au Colloque pour mieux la connaître, pour qu’après je sois capable de la faire connaître à d’autres. Parce qu’elle est importante. C’est une partie de notre vie. C’est ce qui nous guide. Si on la connaît pas, on peut pas défendre tel ou tel point. C’est notre «protectrice», c’est ce qu’on souhaite, ce qu’on veut. Pas tout, mais en partie. Il lui manque des choses. Il faudrait faire une charte de la pauvreté ! La faire connaître sous forme de jeu ou de théâtre. Quelque chose qui fait voir les dessous de la loi 112. C’est un petit peu nous qui sommes les porteurs de la loi 112. Si on fait connaître plus la loi 112, c’est une façon de montrer aux gens qu’on doit être respectéEs.</w:t>
      </w:r>
      <w:r>
        <w:rPr/>
        <w:br/>
        <w:t>Monique Toutant</w:t>
      </w:r>
    </w:p>
    <w:p>
      <w:pPr>
        <w:pStyle w:val="Normal"/>
        <w:rPr/>
      </w:pPr>
      <w:r>
        <w:rPr/>
      </w:r>
    </w:p>
    <w:p>
      <w:pPr>
        <w:pStyle w:val="Heading3"/>
        <w:rPr/>
      </w:pPr>
      <w:r>
        <w:rPr/>
      </w:r>
    </w:p>
    <w:p>
      <w:pPr>
        <w:pStyle w:val="Normal"/>
        <w:rPr/>
      </w:pPr>
      <w:r>
        <w:rPr/>
      </w:r>
    </w:p>
    <w:sectPr>
      <w:footerReference w:type="default" r:id="rId3"/>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0"/>
        <w:lang w:eastAsia="fr-FR"/>
      </w:rPr>
      <w:t xml:space="preserve">Page </w:t>
    </w:r>
    <w:r>
      <w:rPr>
        <w:sz w:val="20"/>
        <w:lang w:eastAsia="fr-FR"/>
      </w:rPr>
      <w:fldChar w:fldCharType="begin"/>
    </w:r>
    <w:r>
      <w:rPr>
        <w:sz w:val="20"/>
        <w:lang w:eastAsia="fr-FR"/>
      </w:rPr>
      <w:instrText xml:space="preserve"> PAGE </w:instrText>
    </w:r>
    <w:r>
      <w:rPr>
        <w:sz w:val="20"/>
        <w:lang w:eastAsia="fr-FR"/>
      </w:rPr>
      <w:fldChar w:fldCharType="separate"/>
    </w:r>
    <w:r>
      <w:rPr>
        <w:sz w:val="20"/>
        <w:lang w:eastAsia="fr-FR"/>
      </w:rPr>
      <w:t>18</w:t>
    </w:r>
    <w:r>
      <w:rPr>
        <w:sz w:val="20"/>
        <w:lang w:eastAsia="fr-FR"/>
      </w:rPr>
      <w:fldChar w:fldCharType="end"/>
    </w:r>
    <w:r>
      <w:rPr>
        <w:sz w:val="20"/>
        <w:lang w:eastAsia="fr-FR"/>
      </w:rPr>
      <w:t xml:space="preserve"> sur </w:t>
    </w:r>
    <w:r>
      <w:rPr>
        <w:sz w:val="20"/>
        <w:lang w:eastAsia="fr-FR"/>
      </w:rPr>
      <w:fldChar w:fldCharType="begin"/>
    </w:r>
    <w:r>
      <w:rPr>
        <w:sz w:val="20"/>
        <w:lang w:eastAsia="fr-FR"/>
      </w:rPr>
      <w:instrText xml:space="preserve"> NUMPAGES \* ARABIC </w:instrText>
    </w:r>
    <w:r>
      <w:rPr>
        <w:sz w:val="20"/>
        <w:lang w:eastAsia="fr-FR"/>
      </w:rPr>
      <w:fldChar w:fldCharType="separate"/>
    </w:r>
    <w:r>
      <w:rPr>
        <w:sz w:val="20"/>
        <w:lang w:eastAsia="fr-FR"/>
      </w:rPr>
      <w:t>18</w:t>
    </w:r>
    <w:r>
      <w:rPr>
        <w:sz w:val="20"/>
        <w:lang w:eastAsia="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Ce texte est la version complète de la présentation d’ouverture préparée pour le Colloque «La </w:t>
      </w:r>
      <w:r>
        <w:rPr>
          <w:i/>
        </w:rPr>
        <w:t>Loi visant à lutter contre la pauvreté et l’exclusion sociale</w:t>
      </w:r>
      <w:r>
        <w:rPr/>
        <w:t> : genèse, bilan et perspectives», organisé conjointement par la Fondation Robert-Sauvé et le Collectif pour un Québec sans pauvreté, qui a eu lieu à Montréal, au Centre St-Pierre, le 22 avril 2005. Il décrit la situation telle qu’elle pouvait être perçue à ce moment. Il ne tient donc pas compte des événements qui ont suivi. Au moment de la révision en vue des Actes, faite en août 2006, quelques mises à jour ont été apportées en note. Une version plus succinte a été présentée sur place en même temps qu’une présentation powerpoint. On en retrouve le principal dans la présentation powerpoint. Un merci à toutes les personnes qui y ont contribué.</w:t>
      </w:r>
    </w:p>
  </w:footnote>
  <w:footnote w:id="3">
    <w:p>
      <w:pPr>
        <w:pStyle w:val="Footnote"/>
        <w:spacing w:before="120" w:after="0"/>
        <w:rPr/>
      </w:pPr>
      <w:r>
        <w:rPr>
          <w:rStyle w:val="FootnoteCharacters"/>
        </w:rPr>
        <w:footnoteRef/>
      </w:r>
      <w:r>
        <w:rPr/>
        <w:t xml:space="preserve"> </w:t>
      </w:r>
      <w:r>
        <w:rPr/>
        <w:t>Cette partie de la présentation accompagnait un diaporama de photographies. Elle est complétée ici d’une chronologie schématique qui fournit un aide-mémoire de la suite des événements pendant cette période.</w:t>
      </w:r>
    </w:p>
  </w:footnote>
  <w:footnote w:id="4">
    <w:p>
      <w:pPr>
        <w:pStyle w:val="Footnote"/>
        <w:spacing w:before="120" w:after="0"/>
        <w:rPr/>
      </w:pPr>
      <w:r>
        <w:rPr>
          <w:rStyle w:val="FootnoteCharacters"/>
        </w:rPr>
        <w:footnoteRef/>
      </w:r>
      <w:r>
        <w:rPr/>
        <w:t xml:space="preserve"> </w:t>
      </w:r>
      <w:r>
        <w:rPr/>
        <w:t>Il a été adopté en juin 2005 avec certains amendements facilités par la nécessité de conformer le texte à la Loi visant à lutter contre la pauvreté et l’exclusion sociale. Sa teneur générale reste inacceptable.</w:t>
      </w:r>
    </w:p>
  </w:footnote>
  <w:footnote w:id="5">
    <w:p>
      <w:pPr>
        <w:pStyle w:val="Footnote"/>
        <w:spacing w:before="120" w:after="0"/>
        <w:rPr/>
      </w:pPr>
      <w:r>
        <w:rPr>
          <w:rStyle w:val="FootnoteCharacters"/>
        </w:rPr>
        <w:footnoteRef/>
      </w:r>
      <w:r>
        <w:rPr/>
        <w:t xml:space="preserve"> </w:t>
      </w:r>
      <w:r>
        <w:rPr/>
        <w:t>Mis en place depuis à l’hiver 2006.</w:t>
      </w:r>
    </w:p>
  </w:footnote>
  <w:footnote w:id="6">
    <w:p>
      <w:pPr>
        <w:pStyle w:val="Footnote"/>
        <w:spacing w:before="120" w:after="0"/>
        <w:rPr/>
      </w:pPr>
      <w:r>
        <w:rPr>
          <w:rStyle w:val="FootnoteCharacters"/>
        </w:rPr>
        <w:footnoteRef/>
      </w:r>
      <w:r>
        <w:rPr/>
        <w:t xml:space="preserve"> </w:t>
      </w:r>
      <w:r>
        <w:rPr/>
        <w:t>Cette partie de la loi n’est toujours pas en vigueur à l’été 2006. Toutefois le gouvernement a mis en place un Centre d’étude sur la pauvreté et l’exclusion (CEPE) qui suit grosso modo les dispositions de la loi sans y être soumis.</w:t>
      </w:r>
    </w:p>
  </w:footnote>
  <w:footnote w:id="7">
    <w:p>
      <w:pPr>
        <w:pStyle w:val="Footnote"/>
        <w:spacing w:before="120" w:after="0"/>
        <w:rPr/>
      </w:pPr>
      <w:r>
        <w:rPr>
          <w:rStyle w:val="FootnoteCharacters"/>
        </w:rPr>
        <w:footnoteRef/>
      </w:r>
      <w:r>
        <w:rPr/>
        <w:t xml:space="preserve"> </w:t>
      </w:r>
      <w:r>
        <w:rPr/>
        <w:t xml:space="preserve">Pierre Issalys, Vivian Labrie, Evelyne Pedneault. </w:t>
      </w:r>
      <w:r>
        <w:rPr>
          <w:b/>
        </w:rPr>
        <w:t>Pourquoi une loi ?</w:t>
      </w:r>
      <w:r>
        <w:rPr/>
        <w:t xml:space="preserve"> Québec, 2000. Texte disponible sur le site Internet du Collectif au www.pauvrete.qc.ca.</w:t>
      </w:r>
    </w:p>
  </w:footnote>
  <w:footnote w:id="8">
    <w:p>
      <w:pPr>
        <w:pStyle w:val="Footnote"/>
        <w:spacing w:before="120" w:after="0"/>
        <w:rPr/>
      </w:pPr>
      <w:r>
        <w:rPr>
          <w:rStyle w:val="FootnoteCharacters"/>
        </w:rPr>
        <w:footnoteRef/>
      </w:r>
      <w:r>
        <w:rPr/>
        <w:t xml:space="preserve"> </w:t>
      </w:r>
      <w:r>
        <w:rPr/>
        <w:t>La partie sur le comité consultatif a été mise en vigueur le 17 octobre 2005. Le comité a été nommé à l’hiver 2006 et il a commencé ses travaux. La participation prévue de personnes en situation de pauvreté y a été respectée.</w:t>
      </w:r>
    </w:p>
  </w:footnote>
  <w:footnote w:id="9">
    <w:p>
      <w:pPr>
        <w:pStyle w:val="Footnote"/>
        <w:spacing w:before="120" w:after="0"/>
        <w:rPr/>
      </w:pPr>
      <w:r>
        <w:rPr>
          <w:rStyle w:val="FootnoteCharacters"/>
        </w:rPr>
        <w:footnoteRef/>
      </w:r>
      <w:r>
        <w:rPr/>
        <w:t xml:space="preserve"> </w:t>
      </w:r>
      <w:r>
        <w:rPr/>
        <w:t xml:space="preserve">Le jugement de la Cour supérieure du 15 août 2006 sur ce recours rejette la demande d’annulation des modifications au règlement faite par le Front commun et juge satisfaisante la communication non publique des impacts qui a été faite au Conseil des ministres lors de la présentation du projet de règlement. Il constitue par ailleurs une première interprétation par une cour de la </w:t>
      </w:r>
      <w:r>
        <w:rPr>
          <w:i/>
        </w:rPr>
        <w:t>Loi visant à lutter contre la pauvreté et l’exclusion sociale</w:t>
      </w:r>
      <w:r>
        <w:rPr/>
        <w:t>. Il faudra en tenir compte pour la suite. Il est toutefois prématuré, au moment de réviser le présent texte, d’en évaluer la portée.</w:t>
      </w:r>
    </w:p>
  </w:footnote>
  <w:footnote w:id="10">
    <w:p>
      <w:pPr>
        <w:pStyle w:val="Footnote"/>
        <w:spacing w:before="120" w:after="0"/>
        <w:rPr/>
      </w:pPr>
      <w:r>
        <w:rPr>
          <w:rStyle w:val="FootnoteCharacters"/>
        </w:rPr>
        <w:footnoteRef/>
      </w:r>
      <w:r>
        <w:rPr/>
        <w:t xml:space="preserve"> </w:t>
      </w:r>
      <w:r>
        <w:rPr/>
        <w:t xml:space="preserve">Quelques semaines après ce Colloque, au moment de l’étude article par article du projet de loi 57 dit </w:t>
      </w:r>
      <w:r>
        <w:rPr>
          <w:i/>
        </w:rPr>
        <w:t>Loi sur l’aide aux personnes et aux familles</w:t>
      </w:r>
      <w:r>
        <w:rPr/>
        <w:t xml:space="preserve">, suite aux représentations citoyennes et à celles de l’opposition, la ministre responsable a modifié l’article 2 de ce projet de loi décrié sur l’aide sociale, qui stipulait que les personnes en situation de pauvreté </w:t>
      </w:r>
      <w:r>
        <w:rPr>
          <w:i/>
        </w:rPr>
        <w:t>devaient</w:t>
      </w:r>
      <w:r>
        <w:rPr/>
        <w:t xml:space="preserve"> être les premières à agir pour s’en sortir, pour le conformer au préambule de la </w:t>
      </w:r>
      <w:r>
        <w:rPr>
          <w:i/>
        </w:rPr>
        <w:t>Loi visant à lutter contre la pauvreté et l’exclusion sociale</w:t>
      </w:r>
      <w:r>
        <w:rPr/>
        <w:t xml:space="preserve">. L’article 2 de la nouvelle loi sur l’aide sociale affirme donc désormais que les personnes en situation de pauvreté </w:t>
      </w:r>
      <w:r>
        <w:rPr>
          <w:i/>
        </w:rPr>
        <w:t>sont</w:t>
      </w:r>
      <w:r>
        <w:rPr/>
        <w:t xml:space="preserve"> les premières à agir pour s’en sortir. L’affirmation passe ainsi du préambule d’une loi au corps d’une autre loi. Quel en est la portée au plan de la mesure prévue par la loi et de la défense des droi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6"/>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ulet">
    <w:name w:val="Boulet"/>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Listepuces2">
    <w:name w:val="Liste à puces 2"/>
    <w:basedOn w:val="Normal"/>
    <w:qFormat/>
    <w:pPr>
      <w:numPr>
        <w:ilvl w:val="0"/>
        <w:numId w:val="2"/>
      </w:numPr>
    </w:pPr>
    <w:rPr/>
  </w:style>
  <w:style w:type="paragraph" w:styleId="TextBodyIndent">
    <w:name w:val="Body Text Indent"/>
    <w:basedOn w:val="Normal"/>
    <w:pPr>
      <w:spacing w:before="12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21:00Z</dcterms:created>
  <dc:creator>Vivian Labrie</dc:creator>
  <dc:description/>
  <dc:language>en-US</dc:language>
  <cp:lastModifiedBy>Le Collectif</cp:lastModifiedBy>
  <cp:lastPrinted>2005-07-06T17:13:00Z</cp:lastPrinted>
  <dcterms:modified xsi:type="dcterms:W3CDTF">2006-08-24T14:21:00Z</dcterms:modified>
  <cp:revision>2</cp:revision>
  <dc:subject/>
  <dc:title>Genèse et bilan de 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528707</vt:r8>
  </property>
  <property fmtid="{D5CDD505-2E9C-101B-9397-08002B2CF9AE}" pid="3" name="_AuthorEmail">
    <vt:lpwstr>vlabrie@megaquebec.net</vt:lpwstr>
  </property>
  <property fmtid="{D5CDD505-2E9C-101B-9397-08002B2CF9AE}" pid="4" name="_AuthorEmailDisplayName">
    <vt:lpwstr>Vivian Labrie</vt:lpwstr>
  </property>
  <property fmtid="{D5CDD505-2E9C-101B-9397-08002B2CF9AE}" pid="5" name="_EmailSubject">
    <vt:lpwstr>RE : </vt:lpwstr>
  </property>
  <property fmtid="{D5CDD505-2E9C-101B-9397-08002B2CF9AE}" pid="6" name="_ReviewingToolsShownOnce">
    <vt:lpwstr/>
  </property>
</Properties>
</file>